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Я С Н И Т Е Л Ь Н А Я   З А П И С К 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к форме федерального статистического наблюдения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№ 1-контроль</w:t>
              </w:r>
            </w:hyperlink>
            <w:r>
              <w:rPr>
                <w:bCs/>
              </w:rPr>
              <w:t xml:space="preserve"> (</w:t>
            </w:r>
            <w:r>
              <w:rPr/>
              <w:t xml:space="preserve">осуществление муниципального земельного контроля на территории  Белоя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Ханты-Мансийского автономного округа - Югр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униципальный земельный контроль на территории  Белоярского района</w:t>
      </w:r>
      <w:r>
        <w:rPr>
          <w:bCs/>
        </w:rPr>
        <w:t xml:space="preserve"> осуществляется </w:t>
      </w:r>
      <w:r>
        <w:rPr/>
        <w:t>в соответствии со</w:t>
      </w:r>
      <w:r>
        <w:rPr>
          <w:b/>
        </w:rPr>
        <w:t xml:space="preserve"> </w:t>
      </w:r>
      <w:r>
        <w:rPr/>
        <w:t xml:space="preserve">статьей 72 Земельного кодекса Российской Федерации от 25 октября 2001 года № 136-ФЗ, </w:t>
      </w:r>
      <w:hyperlink r:id="rId3">
        <w:r>
          <w:rPr>
            <w:rStyle w:val="InternetLink"/>
          </w:rPr>
          <w:t>пунктом 20 части 1 статьи 14</w:t>
        </w:r>
      </w:hyperlink>
      <w:r>
        <w:rPr/>
        <w:t xml:space="preserve">, </w:t>
      </w:r>
      <w:hyperlink r:id="rId4">
        <w:r>
          <w:rPr>
            <w:rStyle w:val="InternetLink"/>
          </w:rPr>
          <w:t>пунктом 35 части 1 статьи 15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ей 17.1</w:t>
        </w:r>
      </w:hyperlink>
      <w:r>
        <w:rPr/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статьей 6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 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 - Мансийского автономного округа - Югры от 14 августа 2015 года № 257-п «О порядке осуществления муниципального земельного контроля в Ханты - Мансийском автономном округе - Югре», на основании </w:t>
      </w:r>
      <w:hyperlink r:id="rId8">
        <w:r>
          <w:rPr>
            <w:rStyle w:val="InternetLink"/>
          </w:rPr>
          <w:t>соглашений</w:t>
        </w:r>
      </w:hyperlink>
      <w:r>
        <w:rPr/>
        <w:t xml:space="preserve">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утвержденных решением Думы Белоярского района от 03 ноября 2016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, постановлением администрации Белоярского района 31 октября 2016 года № 1092 «Об утверждении плана проведения плановых проверок юридических лиц и индивидуальных предпринимателей на 2017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 xml:space="preserve">Муниципальный контроль проводится с целью проверки </w:t>
      </w:r>
      <w:r>
        <w:rPr/>
        <w:t>соблюдения органами государственной власти, органами местного самоуправления, юридическими лицами, индивидуальными предпринимателями, гражданами требований законодательства Российской Федерации Ханты - Мансийского автономного округа - Югры и муниципальных правовых актов в отношении земель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 требований законодательства Российской Федерации, законодательства субъекта Российской Федерации, соблюдение  муниципальных правовых а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а муниципального контроля регламентируют следующие муниципаль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Белоярского района от 08 декабря 2015 года № 1448  «О наделении органов администрации Белоярского района полномочиями по осуществлению муниципального контроля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Белоярского района от 21 декабря 2015 года № 1536 «Об утверждении административного регламента осуществления земельного контроля на территории Белоярского район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Белоярского района от 31 октября 2016 года № 1092 «Об утверждении плана проведения плановых проверок юридических лиц и индивидуальных предпринимателей на 2017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/>
        <w:t xml:space="preserve">Административный регламент осуществления муниципального контроля разработан в соответствии с </w:t>
      </w:r>
      <w:r>
        <w:rPr>
          <w:bCs/>
          <w:color w:val="000000"/>
        </w:rPr>
        <w:t xml:space="preserve">постановлением Правительства </w:t>
      </w:r>
      <w:r>
        <w:rPr/>
        <w:t>Ханты-Мансийского автономного округа – Югры от 2 марта 2012 года № 85-п «О разработке и утверждении административных регламентов осуществления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В Административном регламенте четко и поэтапно прописаны все административные процедуры (действия), осуществляемые органом муниципального контроля, и максимальные сроки их </w:t>
      </w:r>
      <w:r>
        <w:rPr>
          <w:bCs/>
        </w:rPr>
        <w:t>осуществления</w:t>
      </w:r>
      <w:r>
        <w:rPr/>
        <w:t xml:space="preserve">, процедура досудебного обжалования действий (бездействия) должностных лиц. Административный регламент размещен в свободном доступе в информационно-телекоммуникационной сети Интернет на официальном сайте органов местного самоуправления Белоярского района по адресу </w:t>
      </w:r>
      <w:hyperlink r:id="rId9">
        <w:r>
          <w:rPr>
            <w:rStyle w:val="InternetLink"/>
          </w:rPr>
          <w:t>http://www.admbel.ru/docs/npa/?arrFilter_ff%5BPREVIEW_TEXT%5D=&amp;arrFilter_pf%5BSPHERE%5D%5B%5D=&amp;arrFilter_pf%5BSTRUCT_SECTION%5D=&amp;arrFilter_pf%5BNUMBER%5D=1536&amp;arrFilter_pf%5BDATE%5D=&amp;arrFilter_pf%5BEXECUTOR%5D=&amp;set_filter=%D0%9D%D0%B0%D0%B9%D1%82%D0%B8&amp;set_filter=Y</w:t>
        </w:r>
      </w:hyperlink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осуществляющим муниципальный земельный контроль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Белоярского района (далее - Администрац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/>
        <w:t>- Комитет муниципальной собственности Администрации (далее - Комитет, орган муниципального земельного контроля) является уполномоченным органом Администрации по осуществлению муниципального земельного контроля на территории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е местного самоуправления, осуществляющего функцию муниципального земельного контро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: место нахождения: ул. Центральная, 9, г. Белоярский, Ханты-Мансийский автономный округ - Югра, Тюменская область, 62816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едельник - с 9.00 до 18.00;</w:t>
      </w:r>
    </w:p>
    <w:p>
      <w:pPr>
        <w:pStyle w:val="Normal"/>
        <w:autoSpaceDE w:val="false"/>
        <w:ind w:firstLine="709"/>
        <w:jc w:val="both"/>
        <w:rPr/>
      </w:pPr>
      <w:r>
        <w:rPr/>
        <w:t>Вторник - пятница с 9.00 - 17.00;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 с 13.00 до 14.00;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, воскресенье - выходной;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ые телефоны: 8(34670) 2-38-22, 2-11-65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 органов местного самоуправления Белоярского района </w:t>
      </w:r>
      <w:hyperlink r:id="rId10">
        <w:r>
          <w:rPr>
            <w:rStyle w:val="InternetLink"/>
          </w:rPr>
          <w:t>www.admbel.ru</w:t>
        </w:r>
      </w:hyperlink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муниципальной собственности администрации Белояр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ул. Центральная, 11, г. Белоярский, Ханты-Мансийский автономный округ - Югра, 62816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- с 9.00 до 18.00;</w:t>
      </w:r>
    </w:p>
    <w:p>
      <w:pPr>
        <w:pStyle w:val="Normal"/>
        <w:autoSpaceDE w:val="false"/>
        <w:ind w:firstLine="709"/>
        <w:jc w:val="both"/>
        <w:rPr/>
      </w:pPr>
      <w:r>
        <w:rPr/>
        <w:t>Вторник - пятница с 9.00 - 17.00;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 с 13.00 до 14.00;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, воскресенье - выходной;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ые телефоны: председатель Комитета: 8(34670) 2-18-56, заместитель председателя, начальник отдела по земельным отношениям: 8(34670) 2-38-2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 органов местного самоуправления Белоярского района </w:t>
      </w:r>
      <w:hyperlink r:id="rId11">
        <w:r>
          <w:rPr>
            <w:rStyle w:val="InternetLink"/>
          </w:rPr>
          <w:t>www.admbel.ru</w:t>
        </w:r>
      </w:hyperlink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проводится должностными лицами уполномоченного органа (далее - должностное лицо) в форме плановых (документарных и (или) выездных) проверок в отношении юридических лиц, индивидуальных предпринимателей и в форме внеплановых проверок (документарных и (или) выездных) в отношении юридических лиц, индивидуальных предпринимателей, граждан, органов государственной власти автономного округа и органов местного самоуправления автономного округа (далее – органы государственной власти, органы местного самоуправ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функции по муниципальному земельному контролю осуществляется посредством организации и проведения проверок органов государственной власти, органов местного самоуправления, индивидуальных предпринимателей, юридических и физических лиц и предусматривает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проведению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атериалов проверки в уполномоченные органы (в случае необход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лановая проверка проводится в соответствии с планом проведения плановых проверок юридических лиц и индивидуальных предпринимателей на 2017 год, утвержденным постановлением администрации Белоярского района от 31 октября 2016 года № 1092 «Об утверждении плана проведения плановых проверок юридических лиц и индивидуальных предпринимателей на 2017 год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дготовка ежегодного плана проведения плановых проверок осуществляется в соответствии с </w:t>
      </w:r>
      <w:hyperlink r:id="rId12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>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</w:rPr>
        <w:t xml:space="preserve">За отчетный период (1 полугодие 2017 года) проведены </w:t>
      </w:r>
      <w:r>
        <w:rPr/>
        <w:t>плановые документарные, выездные проверк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2"/>
        <w:rPr>
          <w:bCs/>
        </w:rPr>
      </w:pPr>
      <w:r>
        <w:rPr/>
        <w:t xml:space="preserve">Негосударственное образовательное учреждение «Учебно-курсовой комбинат «Профессионал-Плюс» по 1 участку. Место нахождения: Ханты-Мансийский автономный округ - Югра, г. Белоярский, мкр. Мирный, д. 1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есто фактического осуществления деятельности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bCs/>
        </w:rPr>
        <w:t xml:space="preserve">- </w:t>
      </w:r>
      <w:r>
        <w:rPr/>
        <w:t xml:space="preserve">земельный участок, площадью 3450 квадратных метров, с кадастровым номером 86:06:0020109:174 расположенного по адресу: Ханты-Мансийский автономный округ – Югра, </w:t>
      </w:r>
      <w:r>
        <w:rPr>
          <w:bCs/>
        </w:rPr>
        <w:t>город Белоярский, микрорайон Мирный, дом 11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рок проведения проверки с 15.02.2017 г. по 17.02.2017 г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2"/>
        <w:rPr>
          <w:bCs/>
        </w:rPr>
      </w:pPr>
      <w:r>
        <w:rPr/>
        <w:t>Общество с ограниченной ответственностью Строительный холдинг «Север-Строй-Инвест» по 4 участкам. Место нахождения: г. Москва, Карамышевская наб., 22, 1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2"/>
        <w:rPr/>
      </w:pPr>
      <w:r>
        <w:rPr/>
        <w:t xml:space="preserve">Место фактического осуществления деятельности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земельный участок, площадью 39 839 квадратных метров, с кадастровым номером 86:06:0020108:16 с местоположением установленным относительно ориентира, расположенного в границах участка, расположенного по адресу: Ханты-Мансийский автономный округ – Югра, </w:t>
      </w:r>
      <w:r>
        <w:rPr>
          <w:bCs/>
        </w:rPr>
        <w:t>город Белоярский, улица Ратькова, проезд № 8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земельный участок, площадью 358 квадратных метров, с кадастровым номером 86:06:0020109:58 с местоположением, установленным относительно ориентира, расположенного в границах участка, расположенного по адресу: Ханты-Мансийский автономный округ – Югра, </w:t>
      </w:r>
      <w:r>
        <w:rPr>
          <w:bCs/>
        </w:rPr>
        <w:t>город Белоярский, микрорайон Мирный, участок № 9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земельный участок, площадью 1 446 квадратных метров, с кадастровым номером 86:06:0020109:1300 с местоположением, установленным относительно ориентира, расположенного в границах участка, расположенного по адресу: Ханты-Мансийский автономный округ – Югра, </w:t>
      </w:r>
      <w:r>
        <w:rPr>
          <w:bCs/>
        </w:rPr>
        <w:t>город Белоярский, улица Центральная, участок 30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земельный участок, площадью 7 268 квадратных метров, с кадастровым номером 86:06:0020108:1 расположенный по адресу: Ханты-Мансийский автономный округ – Югра, </w:t>
      </w:r>
      <w:r>
        <w:rPr>
          <w:bCs/>
        </w:rPr>
        <w:t>город Белоярский, в районе промышленной базы городского молочного завод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рок проведения проверки с 20.02.2017 г. по 22.02.2017 г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2"/>
        <w:rPr>
          <w:bCs/>
        </w:rPr>
      </w:pPr>
      <w:r>
        <w:rPr>
          <w:bCs/>
        </w:rPr>
        <w:t xml:space="preserve">Филиал открытого акционерного общества "Передвижная энергетика" - "Передвижные электростанции "Казым" по 1 участку. </w:t>
      </w:r>
      <w:r>
        <w:rPr/>
        <w:t xml:space="preserve">Место нахождения: г. Москва, ул. Семеновский Вал, 6 Г, 3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/>
        <w:t>Место фактического осуществления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 xml:space="preserve">- </w:t>
      </w:r>
      <w:r>
        <w:rPr/>
        <w:t xml:space="preserve">земельный участок с кадастровым номером </w:t>
      </w:r>
      <w:r>
        <w:rPr>
          <w:bCs/>
        </w:rPr>
        <w:t xml:space="preserve">86:06:0020110:6 </w:t>
      </w:r>
      <w:r>
        <w:rPr/>
        <w:t xml:space="preserve">расположенный по адресу: Ханты-Мансийский автономный округ – Югра, </w:t>
      </w:r>
      <w:r>
        <w:rPr>
          <w:bCs/>
        </w:rPr>
        <w:t xml:space="preserve">город Белоярский, улица Центральная, участок 31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рок проведения проверки с 18.04.2017 г. по 20.04.2017 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4. </w:t>
        <w:tab/>
      </w:r>
      <w:r>
        <w:rPr>
          <w:bCs/>
        </w:rPr>
        <w:t xml:space="preserve">Общество с ограниченной ответственностью "Сельскохозяйственное Предприятие "Белоярское" </w:t>
      </w:r>
      <w:r>
        <w:rPr/>
        <w:t>по 4 участкам. Место нахождения: Ханты-Мансийский автономный округ - Югра, г. Белоярский, ул. Ратькова, проезд 1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/>
        <w:t>Место фактического осуществления деятельност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земельный участок с кадастровым номером </w:t>
      </w:r>
      <w:r>
        <w:rPr>
          <w:bCs/>
        </w:rPr>
        <w:t xml:space="preserve">86:06:0020110:29 </w:t>
      </w:r>
      <w:r>
        <w:rPr/>
        <w:t xml:space="preserve">расположенный по адресу: Ханты-Мансийский автономный округ – Югра, </w:t>
      </w:r>
      <w:r>
        <w:rPr>
          <w:bCs/>
        </w:rPr>
        <w:t>город Белоярский, улица Ратькова, проезд 10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- </w:t>
      </w:r>
      <w:r>
        <w:rPr/>
        <w:t xml:space="preserve">земельный участок с кадастровым номером 86:06:0020112:136 расположенный по адресу: Ханты-Мансийский автономный округ – Югра, </w:t>
      </w:r>
      <w:r>
        <w:rPr>
          <w:bCs/>
        </w:rPr>
        <w:t>город Белоярский, в районе аэропорта, участок 4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- </w:t>
      </w:r>
      <w:r>
        <w:rPr/>
        <w:t>земельный участок с кадастровым номером 86:06:0020707:16 расположенный по адресу: Ханты-Мансийский автономный округ – Югра, Белоярский район, район реки Выргим, СШ 66,38,31 ВД 63,3914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земельный участок с кадастровым номером 86:06:0020201:7 расположенный по адресу: Ханты-Мансийский автономный округ – Югра, поселок Сорум, улица Центральная, дом 8б. </w:t>
      </w:r>
    </w:p>
    <w:p>
      <w:pPr>
        <w:pStyle w:val="Normal"/>
        <w:autoSpaceDE w:val="false"/>
        <w:ind w:firstLine="708"/>
        <w:jc w:val="both"/>
        <w:rPr/>
      </w:pPr>
      <w:r>
        <w:rPr/>
        <w:t>Срок проведения проверки с 25.04.2017 г. по 27.04.2017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</w:t>
        <w:tab/>
        <w:t>П</w:t>
      </w:r>
      <w:r>
        <w:rPr>
          <w:bCs/>
        </w:rPr>
        <w:t xml:space="preserve">убличное акционерное общество междугородной и международной электрической связи «Ростелеком» </w:t>
      </w:r>
      <w:r>
        <w:rPr/>
        <w:t xml:space="preserve">по 7 участкам. Место нахождения: г. Санкт-Петербург, ул. Достоевского д.15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Место фактического осуществления деятельности:</w:t>
      </w:r>
    </w:p>
    <w:p>
      <w:pPr>
        <w:pStyle w:val="3"/>
        <w:ind w:firstLine="709"/>
        <w:jc w:val="both"/>
        <w:rPr>
          <w:color w:val="333333"/>
          <w:szCs w:val="24"/>
          <w:shd w:fill="E6E6E6" w:val="clear"/>
        </w:rPr>
      </w:pPr>
      <w:r>
        <w:rPr>
          <w:szCs w:val="24"/>
        </w:rPr>
        <w:t xml:space="preserve">- земельный участок площадью 3 509 квадратных метров,  с кадастровым номером </w:t>
      </w:r>
      <w:r>
        <w:rPr>
          <w:bCs/>
          <w:szCs w:val="24"/>
        </w:rPr>
        <w:t xml:space="preserve">86:06:0020108:169 </w:t>
      </w:r>
      <w:r>
        <w:rPr>
          <w:szCs w:val="24"/>
        </w:rPr>
        <w:t xml:space="preserve">расположенный по адресу: Ханты-Мансийский автономный округ – Югра, </w:t>
      </w:r>
      <w:r>
        <w:rPr>
          <w:bCs/>
          <w:szCs w:val="24"/>
        </w:rPr>
        <w:t>город Белоярский, улица Центральная;</w:t>
      </w:r>
    </w:p>
    <w:p>
      <w:pPr>
        <w:pStyle w:val="3"/>
        <w:ind w:firstLine="709"/>
        <w:jc w:val="both"/>
        <w:rPr>
          <w:rFonts w:ascii="Calibri" w:hAnsi="Calibri" w:cs="Calibri"/>
          <w:color w:val="333333"/>
          <w:sz w:val="18"/>
          <w:szCs w:val="18"/>
          <w:shd w:fill="E6E6E6" w:val="clear"/>
        </w:rPr>
      </w:pPr>
      <w:r>
        <w:rPr>
          <w:bCs/>
          <w:szCs w:val="24"/>
        </w:rPr>
        <w:t xml:space="preserve">- </w:t>
      </w:r>
      <w:r>
        <w:rPr>
          <w:szCs w:val="24"/>
        </w:rPr>
        <w:t xml:space="preserve">земельный участок площадью 1 774 квадратных метра с кадастровым номером 86:06:0020105:17 расположенный по адресу: Ханты-Мансийский автономный округ – Югра, </w:t>
      </w:r>
      <w:r>
        <w:rPr>
          <w:bCs/>
          <w:szCs w:val="24"/>
        </w:rPr>
        <w:t>город Белоярский, 3 микрорайон, участок 38;</w:t>
      </w:r>
    </w:p>
    <w:p>
      <w:pPr>
        <w:pStyle w:val="3"/>
        <w:ind w:firstLine="709"/>
        <w:jc w:val="both"/>
        <w:rPr>
          <w:szCs w:val="24"/>
        </w:rPr>
      </w:pPr>
      <w:r>
        <w:rPr>
          <w:bCs/>
          <w:szCs w:val="24"/>
        </w:rPr>
        <w:t xml:space="preserve">- </w:t>
      </w:r>
      <w:r>
        <w:rPr>
          <w:szCs w:val="24"/>
        </w:rPr>
        <w:t>земельный участок площадью 3 169 квадратных метров с кадастровым номером 86:06:0020701:4 расположенный по адресу: Ханты-Мансийский автономный округ – Югра, Белоярский район, деревня Юильск</w:t>
      </w:r>
      <w:r>
        <w:rPr>
          <w:bCs/>
          <w:szCs w:val="24"/>
        </w:rPr>
        <w:t>;</w:t>
      </w:r>
    </w:p>
    <w:p>
      <w:pPr>
        <w:pStyle w:val="3"/>
        <w:ind w:firstLine="709"/>
        <w:jc w:val="both"/>
        <w:rPr/>
      </w:pPr>
      <w:r>
        <w:rPr>
          <w:szCs w:val="24"/>
        </w:rPr>
        <w:t>- земельный участок площадью 1 469 квадратных метров с кадастровым номером 86:06:0010102:6 расположенный по адресу: Ханты-Мансийский автономный округ – Югра, Белоярский район, село Полноват, улица Северная</w:t>
      </w:r>
      <w:r>
        <w:rPr>
          <w:bCs/>
          <w:szCs w:val="24"/>
        </w:rPr>
        <w:t>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- земельный участок площадью 581 квадратный метр с кадастровым номером 86:06:0010201:2 расположенный по адресу: Ханты-Мансийский автономный округ – Югра, Белоярский район, село Ванзеват</w:t>
      </w:r>
      <w:r>
        <w:rPr>
          <w:bCs/>
          <w:szCs w:val="24"/>
        </w:rPr>
        <w:t>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- земельный участок площадью 1 409 квадратных метров с кадастровым номером 86:06:0030301:118 расположенный по адресу: Ханты-Мансийский автономный округ – Югра, Белоярский район, деревня Нумто</w:t>
      </w:r>
      <w:r>
        <w:rPr>
          <w:bCs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- земельный участок площадью 7 300 квадратных метров с кадастровым номером 86:06:0020401:13 расположенный по адресу: Ханты-Мансийский автономный округ – Югра, Белоярский район, поселок Верхнеказымский, 3 микрорайон</w:t>
      </w:r>
      <w:r>
        <w:rPr>
          <w:bCs/>
        </w:rPr>
        <w:t xml:space="preserve">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Срок проведения проверки с 22.05.2017 г. по 24.05.2017 г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6.</w:t>
        <w:tab/>
        <w:t xml:space="preserve">Общество с ограниченной ответственностью "Югорская территориальная энергетическая компания - Региональные сети" </w:t>
      </w:r>
      <w:r>
        <w:rPr/>
        <w:t>по 7 участкам. Место нахождения: Ханты-Мансийский автономный округ - Югра, г. Ханты-Мансийск, ул. Мира, д. 118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Место фактического осуществления деятельности: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- земельный участок площадью 140 квадратных метров,  с кадастровым номером 86:06:0020108:356 расположенный по адресу: Ханты-Мансийский автономный округ – Югра, </w:t>
      </w:r>
      <w:r>
        <w:rPr>
          <w:bCs/>
          <w:szCs w:val="24"/>
        </w:rPr>
        <w:t>город Белоярский</w:t>
      </w:r>
      <w:r>
        <w:rPr>
          <w:rStyle w:val="Style15"/>
          <w:rFonts w:cs="Times New Roman"/>
          <w:b w:val="false"/>
          <w:sz w:val="24"/>
          <w:szCs w:val="24"/>
        </w:rPr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- </w:t>
      </w:r>
      <w:r>
        <w:rPr>
          <w:szCs w:val="24"/>
        </w:rPr>
        <w:t xml:space="preserve">земельный участок площадью 140 квадратных метров, с кадастровым номером 86:06:0020108:357 расположенный по адресу: Ханты-Мансийский автономный округ – Югра, </w:t>
      </w:r>
      <w:r>
        <w:rPr>
          <w:bCs/>
          <w:szCs w:val="24"/>
        </w:rPr>
        <w:t>город Белоярский</w:t>
      </w:r>
      <w:r>
        <w:rPr>
          <w:rStyle w:val="Style15"/>
          <w:rFonts w:cs="Times New Roman"/>
          <w:b w:val="false"/>
          <w:sz w:val="24"/>
          <w:szCs w:val="24"/>
        </w:rPr>
        <w:t>;</w:t>
      </w:r>
    </w:p>
    <w:p>
      <w:pPr>
        <w:pStyle w:val="3"/>
        <w:ind w:firstLine="709"/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 xml:space="preserve">земельный участок площадью 140 квадратных метров, с кадастровым номером 86:06:0020106:917 расположенный по адресу: Ханты-Мансийский автономный округ – Югра, </w:t>
      </w:r>
      <w:r>
        <w:rPr>
          <w:bCs/>
          <w:szCs w:val="24"/>
        </w:rPr>
        <w:t>город Белоярский</w:t>
      </w:r>
      <w:r>
        <w:rPr>
          <w:rStyle w:val="Style15"/>
          <w:rFonts w:cs="Times New Roman"/>
          <w:b w:val="false"/>
          <w:sz w:val="24"/>
          <w:szCs w:val="24"/>
        </w:rPr>
        <w:t>;</w:t>
      </w:r>
    </w:p>
    <w:p>
      <w:pPr>
        <w:pStyle w:val="3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4"/>
        </w:rPr>
        <w:t xml:space="preserve">- земельный участок площадью 140 квадратных метров, с кадастровым номером 86:06:0020102:1378 расположенный по адресу: Ханты-Мансийский автономный округ – Югра, </w:t>
      </w:r>
      <w:r>
        <w:rPr>
          <w:bCs/>
          <w:szCs w:val="24"/>
        </w:rPr>
        <w:t>город Белоярский;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- земельный участок площадью 140 квадратных метров, с кадастровым номером 86:06:0020109:3377 расположенный по адресу: Ханты-Мансийский автономный округ – Югра, </w:t>
      </w:r>
      <w:r>
        <w:rPr>
          <w:bCs/>
          <w:szCs w:val="24"/>
        </w:rPr>
        <w:t>город Белоярский</w:t>
      </w:r>
      <w:r>
        <w:rPr>
          <w:rStyle w:val="Style15"/>
          <w:rFonts w:cs="Times New Roman"/>
          <w:b w:val="false"/>
          <w:sz w:val="24"/>
          <w:szCs w:val="24"/>
        </w:rPr>
        <w:t>;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- земельный участок площадью 140 квадратных метров, с кадастровым номером 86:06:0020109:3378 расположенный по адресу: Ханты-Мансийский автономный округ – Югра, </w:t>
      </w:r>
      <w:r>
        <w:rPr>
          <w:bCs/>
          <w:szCs w:val="24"/>
        </w:rPr>
        <w:t>город Белоярский</w:t>
      </w:r>
      <w:r>
        <w:rPr>
          <w:rStyle w:val="Style15"/>
          <w:rFonts w:cs="Times New Roman"/>
          <w:b w:val="false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- земельный участок площадью 140 квадратных метров, с кадастровым номером 86:06:0020109:3379 расположенный по адресу: Ханты-Мансийский автономный округ – Югра, </w:t>
      </w:r>
      <w:r>
        <w:rPr>
          <w:bCs/>
        </w:rPr>
        <w:t>город Белоярский</w:t>
      </w:r>
      <w:r>
        <w:rPr>
          <w:rStyle w:val="Style15"/>
          <w:rFonts w:cs="Times New Roman"/>
          <w:b w:val="false"/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Срок проведения проверки с 19.06.2017 г. по 21.06.2017 г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авовые основания проведения проверк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статья 72 Земельного кодекса Российской Федерации от 25 октября 2001 года № 136-ФЗ;</w:t>
      </w:r>
    </w:p>
    <w:p>
      <w:pPr>
        <w:pStyle w:val="Normal"/>
        <w:autoSpaceDE w:val="false"/>
        <w:ind w:firstLine="708"/>
        <w:jc w:val="both"/>
        <w:rPr/>
      </w:pPr>
      <w:hyperlink r:id="rId13">
        <w:r>
          <w:rPr>
            <w:rStyle w:val="InternetLink"/>
            <w:bCs/>
          </w:rPr>
          <w:t>пункт 9 части 1 статьи 15</w:t>
        </w:r>
      </w:hyperlink>
      <w:r>
        <w:rPr>
          <w:bCs/>
        </w:rPr>
        <w:t xml:space="preserve">, </w:t>
      </w:r>
      <w:hyperlink r:id="rId14">
        <w:r>
          <w:rPr>
            <w:rStyle w:val="InternetLink"/>
            <w:bCs/>
          </w:rPr>
          <w:t>статья 17.1</w:t>
        </w:r>
      </w:hyperlink>
      <w:r>
        <w:rPr>
          <w:bCs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дпункты 2, 3 части 8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</w:t>
      </w:r>
      <w:hyperlink r:id="rId15">
        <w:r>
          <w:rPr>
            <w:rStyle w:val="InternetLink"/>
          </w:rPr>
          <w:t>соглашений</w:t>
        </w:r>
      </w:hyperlink>
      <w:r>
        <w:rPr/>
        <w:t xml:space="preserve">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утвержденных решением Думы Белоярского района от 03 ноября 2016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администрации Белоярского района 31 октября 2016 года № 1092 «Об утверждении плана проведения плановых проверок юридических лиц и индивидуальных предпринимателей на 2017 год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9545C174C5FE8973E1531C9C9EC121AD45FD4DE56ED373E6266C69E59A4E9ACBDE8FDB859F47DN9v8K" TargetMode="External"/><Relationship Id="rId3" Type="http://schemas.openxmlformats.org/officeDocument/2006/relationships/hyperlink" Target="consultantplus://offline/ref=A103C5506F1EDFEEF91784728DD0530D086AB0F2CE714CECED1985E1239A51DD7BFAE4A54177KBE" TargetMode="External"/><Relationship Id="rId4" Type="http://schemas.openxmlformats.org/officeDocument/2006/relationships/hyperlink" Target="consultantplus://offline/ref=A103C5506F1EDFEEF91784728DD0530D086AB0F2CE714CECED1985E1239A51DD7BFAE4A747781D7575K1E" TargetMode="External"/><Relationship Id="rId5" Type="http://schemas.openxmlformats.org/officeDocument/2006/relationships/hyperlink" Target="consultantplus://offline/ref=A103C5506F1EDFEEF91784728DD0530D086AB0F2CE714CECED1985E1239A51DD7BFAE4A44077K8E" TargetMode="External"/><Relationship Id="rId6" Type="http://schemas.openxmlformats.org/officeDocument/2006/relationships/hyperlink" Target="consultantplus://offline/ref=A103C5506F1EDFEEF91784728DD0530D086AB4FCC3754CECED1985E1239A51DD7BFAE4AF74K6E" TargetMode="External"/><Relationship Id="rId7" Type="http://schemas.openxmlformats.org/officeDocument/2006/relationships/hyperlink" Target="consultantplus://offline/ref=A103C5506F1EDFEEF9179A7F9BBC04020F66EDF7CF764EB2B646DEBC74935B8A3CB5BDE503751D7158454876K3E" TargetMode="External"/><Relationship Id="rId8" Type="http://schemas.openxmlformats.org/officeDocument/2006/relationships/hyperlink" Target="consultantplus://offline/main?base=RLAW926;n=70741;fld=134;dst=100025" TargetMode="External"/><Relationship Id="rId9" Type="http://schemas.openxmlformats.org/officeDocument/2006/relationships/hyperlink" Target="http://www.admbel.ru/docs/npa/?arrFilter_ff%5BPREVIEW_TEXT%5D=&amp;arrFilter_pf%5BSPHERE%5D%5B%5D=&amp;arrFilter_pf%5BSTRUCT_SECTION%5D=&amp;arrFilter_pf%5BNUMBER%5D=1536&amp;arrFilter_pf%5BDATE%5D=&amp;arrFilter_pf%5BEXECUTOR%5D=&amp;set_filter=&#1053;&#1072;&#1081;&#1090;&#1080;&amp;set_filter=Y" TargetMode="External"/><Relationship Id="rId10" Type="http://schemas.openxmlformats.org/officeDocument/2006/relationships/hyperlink" Target="http://www.admbel.ru/" TargetMode="External"/><Relationship Id="rId11" Type="http://schemas.openxmlformats.org/officeDocument/2006/relationships/hyperlink" Target="http://www.admbel.ru/" TargetMode="External"/><Relationship Id="rId12" Type="http://schemas.openxmlformats.org/officeDocument/2006/relationships/hyperlink" Target="consultantplus://offline/ref=8879FAD2C87038709125E57C7264BC09FA96784823D0717D3C2C61EE0BiFb8I" TargetMode="External"/><Relationship Id="rId13" Type="http://schemas.openxmlformats.org/officeDocument/2006/relationships/hyperlink" Target="consultantplus://offline/ref=7FAF57F707AA84A6958FD0DEABA081C315D7AD2DD357E8DCAE549C6A21D7255AAA5DF40F9090FF29H3h0H" TargetMode="External"/><Relationship Id="rId14" Type="http://schemas.openxmlformats.org/officeDocument/2006/relationships/hyperlink" Target="consultantplus://offline/ref=7FAF57F707AA84A6958FD0DEABA081C315D7AD2DD357E8DCAE549C6A21D7255AAA5DF40C97H9h0H" TargetMode="External"/><Relationship Id="rId15" Type="http://schemas.openxmlformats.org/officeDocument/2006/relationships/hyperlink" Target="consultantplus://offline/main?base=RLAW926;n=70741;fld=134;dst=100025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8:00Z</dcterms:created>
  <dc:creator>А</dc:creator>
  <dc:description/>
  <cp:keywords/>
  <dc:language>en-US</dc:language>
  <cp:lastModifiedBy>Администратор безопасности</cp:lastModifiedBy>
  <cp:lastPrinted>2016-06-27T12:48:00Z</cp:lastPrinted>
  <dcterms:modified xsi:type="dcterms:W3CDTF">2018-06-15T05:39:00Z</dcterms:modified>
  <cp:revision>11</cp:revision>
  <dc:subject/>
  <dc:title/>
</cp:coreProperties>
</file>