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от 31 октября 2016 года</w:t>
        <w:tab/>
        <w:tab/>
        <w:tab/>
        <w:tab/>
        <w:tab/>
        <w:tab/>
        <w:tab/>
        <w:t xml:space="preserve">                         № 1092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юридических лиц и индивидуальных предпринимателей на 2017 год</w:t>
      </w:r>
    </w:p>
    <w:p>
      <w:pPr>
        <w:pStyle w:val="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Руководствуясь статьей 9</w:t>
      </w:r>
      <w:r>
        <w:rPr/>
        <w:t xml:space="preserve"> Федерального закона Российской Федерации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       от 30 июня 2010 № 489 «Об утверждении правил подготовки органами государственного контроля (надзора) и органами муниципального контроля ежегодных планов     проведения плановых проверок юридических лиц и индивидуальных предпринимателей» п о с т а н о в л я 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sz w:val="24"/>
        </w:rPr>
        <w:t>план проведения плановых проверок юридических лиц и индивидуальных предпринимателей на 2017 год (далее – ежегодный пла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тету муниципальной собственности администрации Белоярского района разместить </w:t>
      </w:r>
      <w:r>
        <w:rPr>
          <w:sz w:val="24"/>
        </w:rPr>
        <w:t xml:space="preserve">ежегодный план </w:t>
      </w:r>
      <w:r>
        <w:rPr>
          <w:sz w:val="24"/>
          <w:szCs w:val="24"/>
        </w:rPr>
        <w:t>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УТВЕРЖДЕ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тановлением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Белоярского района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№ </w:t>
      </w:r>
      <w:r>
        <w:rPr/>
        <w:t>1092 от 31.10.2016</w:t>
      </w:r>
    </w:p>
    <w:tbl>
      <w:tblPr>
        <w:tblW w:w="245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8"/>
        <w:gridCol w:w="581"/>
        <w:gridCol w:w="1404"/>
        <w:gridCol w:w="298"/>
        <w:gridCol w:w="410"/>
        <w:gridCol w:w="109"/>
        <w:gridCol w:w="884"/>
        <w:gridCol w:w="708"/>
        <w:gridCol w:w="1187"/>
        <w:gridCol w:w="239"/>
        <w:gridCol w:w="239"/>
        <w:gridCol w:w="178"/>
        <w:gridCol w:w="40"/>
        <w:gridCol w:w="21"/>
        <w:gridCol w:w="239"/>
        <w:gridCol w:w="239"/>
        <w:gridCol w:w="453"/>
        <w:gridCol w:w="567"/>
        <w:gridCol w:w="21"/>
        <w:gridCol w:w="60"/>
        <w:gridCol w:w="733"/>
        <w:gridCol w:w="37"/>
        <w:gridCol w:w="190"/>
        <w:gridCol w:w="280"/>
        <w:gridCol w:w="522"/>
        <w:gridCol w:w="331"/>
        <w:gridCol w:w="227"/>
        <w:gridCol w:w="8"/>
        <w:gridCol w:w="425"/>
        <w:gridCol w:w="227"/>
        <w:gridCol w:w="57"/>
        <w:gridCol w:w="296"/>
        <w:gridCol w:w="227"/>
        <w:gridCol w:w="186"/>
        <w:gridCol w:w="387"/>
        <w:gridCol w:w="227"/>
        <w:gridCol w:w="82"/>
        <w:gridCol w:w="13"/>
        <w:gridCol w:w="226"/>
        <w:gridCol w:w="58"/>
        <w:gridCol w:w="227"/>
        <w:gridCol w:w="340"/>
        <w:gridCol w:w="227"/>
        <w:gridCol w:w="107"/>
        <w:gridCol w:w="960"/>
        <w:gridCol w:w="1360"/>
        <w:gridCol w:w="239"/>
        <w:gridCol w:w="577"/>
        <w:gridCol w:w="800"/>
        <w:gridCol w:w="760"/>
        <w:gridCol w:w="3399"/>
      </w:tblGrid>
      <w:tr>
        <w:trPr>
          <w:trHeight w:val="312" w:hRule="atLeast"/>
        </w:trPr>
        <w:tc>
          <w:tcPr>
            <w:tcW w:w="161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Администрация Белоярского района 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муниципального контроля)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проведения плановых проверок юридических лиц и индивидуальных предпринимателей на 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34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начала проведения проверки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лановой проверк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государственной регистрации ЮЛ, И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основания в соответствии с федеральным законом</w:t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9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о с ограниченной ответственностью "Судоходная Компания Аганречтранс"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ород Нижневартовск, улица 2П-2, дом 97, панель 2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Белоярский район, Участок "Посъятумпский" Сурей-Юганского месторождения песка, лицензия на пользование недрами ХМН 01328 О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86018693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200130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соблюдение условий пользования недрами. Федеральный закон от 21.02.1992 №2395-1 О недр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.12.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нитарное муниципальное предприятие "Управление производственно-технической комплектаци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ород Белоярский, улица 2 Промзона, дом 9/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Белоярский район, Карьер песка №1 в районе г.Белоярский участок 1, участок 2 блок 1 до УГВ, лицензия на право пользования недрами ХМН 00965 ОЭ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8601520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1100499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соблюдение условий пользования недрами. Федеральный закон от 21.02.1992 №2395-1 О недрах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7.09.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варищество собственников жилья "Общий дом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Белоярский, ул. Школьная, дом 9, квартира 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Белоярский, ул. Школьная, дом 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8611000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110093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юридическим лицом в процессе осуществления деятельности обязательных требований жилищного законодательства, установленных ч. 2.2. статьи 161 Жилищного кодекса Российской Федерации от 29 декабря 2004 года № 188-ФЗ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0.05.20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 1 ч.4.1 ст.20 Жилищного кодекса Российской Федерац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о с ограниченной ответственностью Строительный холдинг "Север-Строй Инвест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. Москва, Карамышевская наб, 22, 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 ул. Ю. Ратькова, проезд 8, 86:06:0020108:16 мкр. Мирный, д. 9, 86:06:020109:58 ул. Центральная д. 30, 86:0660020109:1300 г. Белоярский, 86:0660020108: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7746711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45256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9.04.20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.20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нитарное муниципальное предприятие "Городской центр торговл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. Белоярский, ул. Центральная, д. 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Промзона-2, 86:06:0020114:72 Промзона-2, д. 16/10, 86:06:0020114:9 мкр. Мирный, д. 15, 86:06:0020109:238 ул. Центральная д. 14, 86:06:0020104:11 ул. Барсукова, 1/3, 86:06:0020104: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8601521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1100503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05.12.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ое акционерное общество междугородной имеждународной электрической связи "Ростелеком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. Санкт-Петербург, ул. Достоевского д.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ул. Центральная, д. 12, 12 а, 86:0660020108:169 3 мкр. д. 38, 86:06:0020105:17 Белоярский р-он, д. Юильск, в р-не почты, 86:06:0020701:4 Белоярский р-он, с. Полноват, ул. Северная д. 29, 86:06:0010102:6 Белоярский р-он, с. Ванзеват, 86:06:0010201:2 Белоярский р-он, д. Нумто, 86:06:0030301:118 Белоярский р-он, п. Верхнеказымский, 3 мкр, д. 15, 86:06:0020401: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7700198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0704938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09.09.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ое акционерное общество "Российская инновационная топливно-энергетическая компания" Территориально-производственное предприятие "РИТЭКБелоярскнефть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амарская обл, г. Самара, ул. Ленинская, д. 120 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мкр. 6, 86:06:0000000:4449 ул. Набережная, д 20, 86:06:0020103:419 Белоярский р-он, 86:06:0000000:19 Белоярский р-он, 86:06:0000000: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8601440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603662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лиал открытого акционерного общества "Передвижная энергетика" - "Передвижные электростанции "КАЗЫМ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. Москва, ул. Семеновский Вал, 6 Г, 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86:06:0020110: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7700465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1901984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8.11.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о с ограниченной ответственностью "Центр лизинговых инвестиций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. Тюмень, ул. Республики, д. 2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Промзона-2, д. 17 в, 86:06:0020118:1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7200848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020962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нд развития жилищного строительства Белоярского района "ЖИЛИЩЕ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ул. Молодости, д. 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ул. СУ-966, уч 18, 86:06:0020115:1539 3А мкр, уч 1, 86:06:0020101:2475 уч 2, 86:06:0020101:2485 уч 3, 86:06:0020101:2500 уч 5, 86:06:0020101:2606 уч 6, 86:06:0020101:2605 уч 8, 86:06:0020101:2467 7 мкр, уч 7, 86:06:0020102:1497 уч 9, 86:06:0020102:1500 уч 10, 86:06:00201021499 кв-л Южный, д 10, 86:06:0020106:78 мкр Мирный, уч 2, 86:06:0020109:3713 уч 14, 86:06:0020109:3567 Белоярский р-он, п Сорум, ул Строителей, уч 2, 86:06:0020203:280 п Сорум, уч 3/1, 86:06:0020203:288 п Сорум, уч 3/2, 86:06:0020203:287 Белоярский р-он, п Верхнеказымский, 3 мкр, уч 2, 86:06:0020401:895 3 мкр, д. 1, 86:06:0020401:852 Белоярский р-он, п Сосновка, ул Школьная, д 4, 86:06:0020303:267 ул. Школьная, уч 2, 86:06:0020303:463 Белоярский р-он, п Лыхма, уч 8А, 86:06:0020604:1412 п Лыхма, уч 115, 86:06:0020604:1503 п Лыхма, уч 13А, 86:06:0020604:1471 п Лыхма, уч 13Б, 86:06:0020604:14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8600005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1100728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4.07.20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на коренных малочисленных народов севера "САМУТНЕЛ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ул. Набережная, д.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Белоярский р-н, уч. 1, Самутнел квартал, 86:06:0010201: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860152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110062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9.11.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ГОСУДАРСТВЕННОЕ УЧРЕЖДЕНИЕ ДОПОЛНИТЕЛЬНОГО ПРОФЕССИОНАЛЬНОГО ОБРАЗОВАНИЯ "УЧЕБНО-КУРСОВОЙ КОМБИНАТ "ПРОФЕССИОНАЛ-ПЛЮС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. Белоярский, мкр. Мирный, д. 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. Белоярский, мкр. Мирный, д. 11, 86:06:0020109:1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86015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110049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8.11.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ударственное предприятие Ханты-Мансийского автономного округа "Северавтодор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. Ханты-Мансийск, ул. Мира, д. 1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. Белоярский, ул. Центральная, д. 29, 86:06:0020109:3457 ул. Центральная, д. 29, 86:06:0020109:3458 Белоярский р-он, п. Лыхма, Промзона-4, уч № 112, 86:06:0020602: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8600509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020174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0.09.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о с ограниченной ответственностью "Сервисимпорттехника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. Белоярский, мкр. Мирный, д. 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. Белоярский, проезд № 1, № 6, 86:06:0020112:12 мкр. Мирный, д. 40, 86:06:0020109:1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8602651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1100642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02.10.2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ое акционерное общество "Югорская территориальная энергетическая компания - Региональные сет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. Ханты-Мансийск, ул. Мира, д. 1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 - Югра, г. Белоярский, 86:06:0020108:356 г. Белоярский, 86606:0020108:357 г. Белоярский, 86:06:0020106:917 г. Белоярский, 86:06:0020102:1378 г. Белоярский, 86:06:0020109:3377 г. Белоярский, 86:06:0020109:3378 г. Белоярский, 86:06:0020109:33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86010037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010331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0.10.20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о с ограниченной ответственностью "Сельскохозяйственное Предприятие "Белоярское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ул. Ратькова, проезд 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анты-Мансийский автономный округ-Югра, г. Белоярский, ул. Ю. Ратькова, проезд 10, 86:06:0020110:29 г. Белоярский, в районе аэропорта, участок 4, 86:06:0020112:136 Белоярский р-н, район реки Выргим, СШ 66,38,31 ВД 63,3914, 86:06:0020707:16 Белоярский р-н, п. Сорум, ул. Центральная, д.8б, 86:06:0020201: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8601521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1100524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людение требований земельного законодательства. Федеральный закон 136-ФЗ от 25.10.2001 " Земельный кодекс РФ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.11.2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39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8:00Z</dcterms:created>
  <dc:creator>adm</dc:creator>
  <dc:description/>
  <cp:keywords/>
  <dc:language>en-US</dc:language>
  <cp:lastModifiedBy>Администратор безопасности</cp:lastModifiedBy>
  <cp:lastPrinted>2016-11-01T14:30:00Z</cp:lastPrinted>
  <dcterms:modified xsi:type="dcterms:W3CDTF">2017-12-22T07:36:00Z</dcterms:modified>
  <cp:revision>4</cp:revision>
  <dc:subject/>
  <dc:title> </dc:title>
</cp:coreProperties>
</file>