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/>
        <w:t>от 31 октября 2017 года</w:t>
        <w:tab/>
        <w:tab/>
        <w:tab/>
        <w:tab/>
        <w:tab/>
        <w:tab/>
        <w:tab/>
        <w:t xml:space="preserve">                         № 1016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 утверждении плана проведения плановых проверок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юридических лиц и индивидуальных предпринимателей на 2018 год</w:t>
      </w:r>
    </w:p>
    <w:p>
      <w:pPr>
        <w:pStyle w:val="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20"/>
        <w:jc w:val="both"/>
        <w:rPr/>
      </w:pPr>
      <w:r>
        <w:rPr>
          <w:szCs w:val="24"/>
        </w:rPr>
        <w:t>Руководствуясь статьей 9</w:t>
      </w:r>
      <w:r>
        <w:rPr/>
        <w:t xml:space="preserve"> Федерального закона Российской Федерации        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        от 30 июня 2010 № 489 «Об утверждении правил подготовки органами государственного контроля (надзора) и органами муниципального контроля ежегодных планов     проведения плановых проверок юридических лиц и индивидуальных предпринимателей» п о с т а н о в л я 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r>
        <w:rPr>
          <w:sz w:val="24"/>
        </w:rPr>
        <w:t>план проведения плановых проверок юридических лиц и индивидуальных предпринимателей на 2018 год (далее – ежегодный пла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тету муниципальной собственности администрации Белоярского района разместить </w:t>
      </w:r>
      <w:r>
        <w:rPr>
          <w:sz w:val="24"/>
        </w:rPr>
        <w:t xml:space="preserve">ежегодный план </w:t>
      </w:r>
      <w:r>
        <w:rPr>
          <w:sz w:val="24"/>
          <w:szCs w:val="24"/>
        </w:rPr>
        <w:t>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54"/>
        <w:gridCol w:w="30"/>
        <w:gridCol w:w="265"/>
        <w:gridCol w:w="1324"/>
        <w:gridCol w:w="112"/>
        <w:gridCol w:w="263"/>
        <w:gridCol w:w="883"/>
        <w:gridCol w:w="735"/>
        <w:gridCol w:w="1471"/>
        <w:gridCol w:w="736"/>
        <w:gridCol w:w="588"/>
        <w:gridCol w:w="883"/>
        <w:gridCol w:w="882"/>
        <w:gridCol w:w="441"/>
        <w:gridCol w:w="602"/>
        <w:gridCol w:w="575"/>
        <w:gridCol w:w="588"/>
        <w:gridCol w:w="1842"/>
      </w:tblGrid>
      <w:tr>
        <w:trPr>
          <w:trHeight w:val="1290" w:hRule="atLeast"/>
        </w:trPr>
        <w:tc>
          <w:tcPr>
            <w:tcW w:w="15451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м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 Белояр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016 от 31.10.2017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Администрация Белоярского района 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наименование органа муниципального контроля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1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План проведения плановых проверок юридических лиц и индивидуальных предпринима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</w:rPr>
              <w:t>2018 год</w:t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366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 начала проведения проверки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нахождения ЮЛ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жительства ИП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 фактического осуществления деятельности ЮЛ, ИП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нахождения объектов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государственной регистрации ЮЛ, ИП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основания в соответствии с федеральным законом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0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РЕМСТРОЙДВОР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-Югра, г.Белоярский, улица Центральная, дом № 19, офис 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-Югра, г.Белоярский, улица Центральная, дом № 19, офис 6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61100026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1007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обязательных требований ФЗ №188-ФЗ от 29.12.2004 в сфере содержания и обслуживания жилищного фонд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ЗУММЕР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асть, г. Тюмень, ул. Молодежная, д . 8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-Югра, г.Белоярский, улица Ратькова, проезд 11, № 1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20079192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3029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1.199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ОНЕРНОЕ ОБЩЕСТВО "КАЗЫМСКАЯ ОЛЕНЕВОДЧЕСКАЯ КОМП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-Югра, Белоярский р-он, с. Казым, ул. Каксина, д. 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-Югра, Белоярский р-он, с. Казым, 860600000006407 с. Казым, 860600000006328 с. Казым, 860600000006376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60345065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1006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.20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ТРАНСПОРТНАЯ КОМПАНИЯ "КАРАВА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-Югра, г. Белоярский, 1 мкр., д. 1, кв. 6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-Югра, г.Белоярский, 2 промзона, ул. 16/12, 860600201144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61100005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1010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20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 СМУ - 4 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-Югра, г. Когалым, ул. Мира, д. 14, кв. 15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-Югра, Белоярский р-он, п. Верхнеказымский, тер. промышленная зона, уч. № 14, 86060020402244 тер. промышленная зона, 14, уч. № 1 86060020402359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60144097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27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199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ЧАСТНОЕ ОХРАННОЕ ПРЕДПРИЯТИЕ "АКС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-Югра, г. Белоярский, 3 мкр., д. 7, оф. 2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-Югра, г.Белоярский, гаражи "Чайка", уч. 2004, 86060020109116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6110001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1008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6:00Z</dcterms:created>
  <dc:creator>adm</dc:creator>
  <dc:description/>
  <dc:language>en-US</dc:language>
  <cp:lastModifiedBy>Администратор безопасности</cp:lastModifiedBy>
  <cp:lastPrinted>2017-11-01T09:58:00Z</cp:lastPrinted>
  <dcterms:modified xsi:type="dcterms:W3CDTF">2017-12-22T06:36:00Z</dcterms:modified>
  <cp:revision>2</cp:revision>
  <dc:subject/>
  <dc:title/>
</cp:coreProperties>
</file>