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44" w:hanging="0"/>
        <w:rPr/>
      </w:pPr>
      <w:r>
        <w:rPr/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44" w:hanging="0"/>
        <w:rPr/>
      </w:pPr>
      <w:r>
        <w:rPr/>
        <w:t>от 31 октября 2018 года</w:t>
        <w:tab/>
        <w:tab/>
        <w:t xml:space="preserve">   </w:t>
        <w:tab/>
        <w:tab/>
        <w:tab/>
        <w:tab/>
        <w:tab/>
        <w:t xml:space="preserve">                           № 1047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юридических лиц и индивидуальных предпринимателей на 2019 год</w:t>
      </w:r>
    </w:p>
    <w:p>
      <w:pPr>
        <w:pStyle w:val="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44" w:firstLine="720"/>
        <w:jc w:val="both"/>
        <w:rPr/>
      </w:pPr>
      <w:r>
        <w:rPr>
          <w:szCs w:val="24"/>
        </w:rPr>
        <w:t>Руководствуясь  статьей  9</w:t>
      </w:r>
      <w:r>
        <w:rPr/>
        <w:t xml:space="preserve">  Федерального закона  Российской  Федерации  от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от 30 июня 2010 № 489 «Об утверждении правил подготовки органами государственного контроля  (надзора)  и  органами  муниципального  контроля  ежегодных планов проведения  плановых  проверок юридических лиц и индивидуальных предпринимателей» п о с т а н о в л я ю: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sz w:val="24"/>
        </w:rPr>
        <w:t>план проведения плановых проверок юридических лиц и индивидуальных предпринимателей на 2019 год (далее – ежегодный план)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тету муниципальной собственности администрации Белоярского района разместить </w:t>
      </w:r>
      <w:r>
        <w:rPr>
          <w:sz w:val="24"/>
        </w:rPr>
        <w:t xml:space="preserve">ежегодный план </w:t>
      </w:r>
      <w:r>
        <w:rPr>
          <w:sz w:val="24"/>
          <w:szCs w:val="24"/>
        </w:rPr>
        <w:t>на официальном сайте органов местного самоуправления Белоярского района в сети «Интернет»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3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144" w:hanging="0"/>
        <w:jc w:val="both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16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2"/>
        <w:gridCol w:w="295"/>
        <w:gridCol w:w="585"/>
        <w:gridCol w:w="739"/>
        <w:gridCol w:w="1246"/>
        <w:gridCol w:w="283"/>
        <w:gridCol w:w="851"/>
        <w:gridCol w:w="709"/>
        <w:gridCol w:w="1559"/>
        <w:gridCol w:w="239"/>
        <w:gridCol w:w="470"/>
        <w:gridCol w:w="115"/>
        <w:gridCol w:w="310"/>
        <w:gridCol w:w="573"/>
        <w:gridCol w:w="419"/>
        <w:gridCol w:w="567"/>
        <w:gridCol w:w="425"/>
        <w:gridCol w:w="117"/>
        <w:gridCol w:w="309"/>
        <w:gridCol w:w="117"/>
        <w:gridCol w:w="239"/>
        <w:gridCol w:w="211"/>
        <w:gridCol w:w="567"/>
        <w:gridCol w:w="240"/>
        <w:gridCol w:w="567"/>
        <w:gridCol w:w="468"/>
        <w:gridCol w:w="949"/>
      </w:tblGrid>
      <w:tr>
        <w:trPr>
          <w:trHeight w:val="1290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от 31 октября 2018 года № 1047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Администрация Белоярского района 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 муниципального контроля)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План проведения плановых проверок юридических лиц и индивидуальных предпринима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19 год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 плановой проверк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проведения проверки (документарн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, документарная и выездна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(места) нахождения Ю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(места) фактического осуществления деятельности ЮЛ, ИП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основания в соответствии с федеральным законом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РЕМСТРОЙДВОР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автономный округ-Юг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Белоярский, улица Центральная, дом № 19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автономный округ-Югра, город Белоярский, улица Центральная,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, офис 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6110002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0077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язательных требований ФЗ №188-ФЗ от 29.12.2004 в сфере содержания и обслуживания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СЕРВИСИМ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автономный округ-Юг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Белояр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Мирный, 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, город Белоярский, микрорайон Мирный, 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602651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0064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язательных требований ФЗ №188-ФЗ от 29.12.2004 в сфере содержания и обслуживания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ГАЗПРОМ ГАЗОРАСПРЕДЕЛЕНИЕ СЕВЕР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город Тюмень, улица Энергетиков, 1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, город Белоярский, улица Центральная, дом 27 А (ориентир), 86:06:0020110:1141; улица Центральная, дом 27 А (ориентир), 86:06:0020110:1140; улица Центральная, дом 27 А (ориентир), 86:06:0020110:11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2007856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058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емельного законодательства. Федеральный закон 136-ФЗ от 25.10.20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льный кодекс РФ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ЮГОРСКАЯ КОММУНАЛЬНАЯ ЭКСПЛУАТИРУЮЩАЯ КОМПАНИЯ - БЕЛОЯРСКИЙ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- Югра, город Белоярский, микрорайон 3, дом 27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, город Белоярский, улица Лысюка, участок 11, 86:06:0020106: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11000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008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. Федеральный закон 136-ФЗ от 25.10.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льный кодекс РФ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СМУ-4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- Югра, город Когалым, улица Мира, дом 14, квартира 1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, Белоярский район, поселок Верхнеказымский, тер промышленная зона, участок 14, 86:06:0020402:244; промышленная зона 14, участок 1, 86:06:0020402:35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6014409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6027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емельного законодательства. Федеральный закон 136-ФЗ от 25.10.20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емельный кодекс РФ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3:00Z</dcterms:created>
  <dc:creator>adm</dc:creator>
  <dc:description/>
  <cp:keywords/>
  <dc:language>en-US</dc:language>
  <cp:lastModifiedBy>Администратор безопасности</cp:lastModifiedBy>
  <cp:lastPrinted>2018-11-01T09:08:00Z</cp:lastPrinted>
  <dcterms:modified xsi:type="dcterms:W3CDTF">2018-11-01T04:09:00Z</dcterms:modified>
  <cp:revision>7</cp:revision>
  <dc:subject/>
  <dc:title> </dc:title>
</cp:coreProperties>
</file>