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/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6 декабря 2021 года                                                                                                          № 963</w:t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4"/>
        </w:rPr>
      </w:pPr>
      <w:r>
        <w:rPr>
          <w:rStyle w:val="FontStyle15"/>
          <w:sz w:val="24"/>
        </w:rPr>
        <w:t>О наделении органов администрации Белоярского района полномочиями по осуществлению муниципального контрол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 Федерального закона от 31 июля 2020 года № 248-ФЗ             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частью 3 статьи 26.4 устава Белоярского района, решением Думы Белоярского района от 9 ноября 2019 года № 59 «О принятии органами местного самоуправления Белоярского района осуществления части полномочий органов местного самоуправления городского                и сельских поселений в границах Белоярского района по решению вопросов местного значения» 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делить полномочиями по осуществлени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лесного контроля – управление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земельного контроля на территории Белоярского района – Комитет муниципальной собственности администрации Белояр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по транспорту и связи администрации Белоя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капитального строительства администрации Белоярского района (в части осуществления работ по капитальному ремонту автомобильных дорог общего пользования местного значения).</w:t>
      </w:r>
    </w:p>
    <w:p>
      <w:pPr>
        <w:pStyle w:val="ConsPlusNormal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униципального жилищного контроля на территории городского и сельских поселений в границах Белоярского района – управление жилищно-коммунального хозяйства администрации Белоярского район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униципального контроля в сфере благоустройства на территории городского поселения Белоярский – управление по архитектуре и градостроительству администрации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2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                   заместителя главы Белоярского района Ойнеца А.В., заместителя главы Белоярского района Ващука В.А., управляющего делами администрации Белоярского района Стародубову Л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50:00Z</dcterms:created>
  <dc:creator>HarkavlukSV</dc:creator>
  <dc:description/>
  <dc:language>en-US</dc:language>
  <cp:lastModifiedBy>Vika</cp:lastModifiedBy>
  <cp:lastPrinted>2021-12-06T09:49:00Z</cp:lastPrinted>
  <dcterms:modified xsi:type="dcterms:W3CDTF">2021-12-06T04:50:00Z</dcterms:modified>
  <cp:revision>2</cp:revision>
  <dc:subject/>
  <dc:title/>
</cp:coreProperties>
</file>