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4" w:hanging="0"/>
        <w:rPr/>
      </w:pPr>
      <w:r>
        <w:rPr/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hanging="0"/>
        <w:jc w:val="left"/>
        <w:rPr/>
      </w:pPr>
      <w:r>
        <w:rPr/>
        <w:t>от 22 октября 2020 года</w:t>
        <w:tab/>
        <w:tab/>
        <w:t xml:space="preserve">   </w:t>
        <w:tab/>
        <w:tab/>
        <w:tab/>
        <w:tab/>
        <w:t xml:space="preserve">                                         № 896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видов муниципального контроля и органов местного самоуправления Белоярского района, уполномоченных на их осуществление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firstLine="720"/>
        <w:jc w:val="both"/>
        <w:rPr>
          <w:szCs w:val="24"/>
        </w:rPr>
      </w:pPr>
      <w:r>
        <w:rPr>
          <w:szCs w:val="24"/>
        </w:rPr>
        <w:t>В соответствии с решением Думы Белоярского района от 24 ноября 2017 года № 81 «Об утверждении Порядка ведения перечня видов муниципального контроля и органов местного самоуправления Белоярского района, уполномоченных на их осуществление»           п о с т а н о в л я ю:</w:t>
      </w:r>
    </w:p>
    <w:p>
      <w:pPr>
        <w:pStyle w:val="3"/>
        <w:ind w:right="-144" w:firstLine="708"/>
        <w:jc w:val="both"/>
        <w:rPr>
          <w:szCs w:val="24"/>
        </w:rPr>
      </w:pPr>
      <w:r>
        <w:rPr>
          <w:szCs w:val="24"/>
        </w:rPr>
        <w:t>1. Утвердить прилагаемый перечень видов муниципального контроля и органов местного самоуправления Белоярского района, уполномоченных на их осуществление.</w:t>
      </w:r>
    </w:p>
    <w:p>
      <w:pPr>
        <w:pStyle w:val="3"/>
        <w:ind w:right="-144" w:firstLine="708"/>
        <w:jc w:val="both"/>
        <w:rPr/>
      </w:pPr>
      <w:r>
        <w:rPr>
          <w:szCs w:val="24"/>
        </w:rPr>
        <w:t>2. Определить управление делами администрации Белоярского района органом, уполномоченным на введение перечня видов муниципального контроля и органов местного самоуправления</w:t>
      </w:r>
      <w:r>
        <w:rPr/>
        <w:t xml:space="preserve"> </w:t>
      </w:r>
      <w:r>
        <w:rPr>
          <w:szCs w:val="24"/>
        </w:rPr>
        <w:t>Белоярского района, уполномоченных на их осуществление.</w:t>
      </w:r>
    </w:p>
    <w:p>
      <w:pPr>
        <w:pStyle w:val="3"/>
        <w:ind w:right="-144" w:firstLine="708"/>
        <w:jc w:val="both"/>
        <w:rPr>
          <w:szCs w:val="24"/>
        </w:rPr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right="-144" w:firstLine="720"/>
        <w:jc w:val="both"/>
        <w:rPr/>
      </w:pPr>
      <w:r>
        <w:rPr>
          <w:sz w:val="24"/>
          <w:szCs w:val="24"/>
        </w:rPr>
        <w:t>4.</w:t>
      </w:r>
      <w:r>
        <w:rPr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4" w:hanging="0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376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20 года № 8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65"/>
      <w:bookmarkEnd w:id="0"/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ов муниципального контроля и органов местного самоуправления Белоярского района, уполномоченных на их осущест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5953"/>
        <w:gridCol w:w="47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ых актов Российской Федерации, Ханты-Мансийского автономного округа - Югры, муниципальных правовых актов Белоярского района, регулирующих соответствующий вид муниципального контрол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местного самоуправления Белоярского района, осуществляющий вид муниципального контроля, с указанием  органа (структурного подразделения)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ского района, наделенного соответствующими полномочи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жилищный контроль на территории городского и сельских поселений в границах Белояр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Жилищны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от 29 декабря 2004 года № 188-ФЗ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 от 30 декабря 2001 года № 195-ФЗ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6 октября 2003 года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6 декабря 2008 года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23 ноября 2009 года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1 июля 2014 года           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 от 21 мая 2005 года № 315 «Об утверждении Типового договора социального найма жилого помещ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 от 21 января 2006 года № 25 «Об утверждении Правил пользования жилыми помещениям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28 апреля 2015 года № 415 «О Правилах формирования и ведения единого реестра проверок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№ 489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- Югры от 28 сентября 2012 года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Закон Ханты-Мансийского  автономного округа - Югры от 11 июня 2010 года № 102-оз «Об административных правонарушениях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- Югры от 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Белоярского района 9 декабря 2013 года № 1801 «Об определении органа муниципального жилищного контрол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на территории Белояр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емельный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от 25 октября 2001 года № 136-ФЗ;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5 октября 2001 года          № 137-ФЗ «О введении в действие Земельного кодекса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6 октября 2003 года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6 декабря 2008 года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 мая 2006 года      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 от 30 декабря 2001 года № 195-ФЗ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- Югры от 11 июня 2010 года № 102-оз «Об административных правонарушениях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- Югры от 14 августа 2015 года № 257-п «О порядке осуществления муниципального земельного контроля в Ханты-Мансийском автономном округе - Югре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- Югры от 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Устав</w:t>
              </w:r>
            </w:hyperlink>
            <w:r>
              <w:rPr>
                <w:sz w:val="24"/>
                <w:szCs w:val="24"/>
              </w:rPr>
              <w:t xml:space="preserve"> Белоярск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 декабря 2015 № 1536 «Об утверждении административного регламента  осуществления земельного контроля на территории  Белоярского района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обеспечением сохранности дорог местного значения Белояр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6 октября 2003 года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8 ноября 2007 год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 декабря 1995 года               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- Югры от 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30 июля 2018 года № 670 «Об утверждении Перечня правовых актов и их отдельных частей (положений)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Белояр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2 мая 2011 года № 677 «Об утверждении административного регламента проведения проверок  при осуществлении муниципального контроля за обеспечением сохранности автомобильных дорог местного значения Белоярского района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есной кодекс Российской Федерации </w:t>
            </w:r>
            <w:r>
              <w:rPr>
                <w:sz w:val="24"/>
                <w:szCs w:val="24"/>
              </w:rPr>
              <w:t>от  4 декабря 2006 года № 200-ФЗ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</w:t>
            </w:r>
            <w:r>
              <w:rPr>
                <w:color w:val="000000"/>
                <w:sz w:val="24"/>
              </w:rPr>
              <w:t>надзора) и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4"/>
              </w:rPr>
              <w:t xml:space="preserve">Федеральный 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закон</w:t>
              </w:r>
            </w:hyperlink>
            <w:r>
              <w:rPr>
                <w:color w:val="000000"/>
                <w:sz w:val="24"/>
              </w:rPr>
              <w:t xml:space="preserve"> от 2 мая 2006 года     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4"/>
              </w:rPr>
              <w:t>Постановление Правительства Российской Федерации от</w:t>
            </w:r>
            <w:r>
              <w:rPr>
                <w:sz w:val="24"/>
              </w:rPr>
              <w:t xml:space="preserve">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каз Министерства экономического развития Российской Федерации от 30 апреля 2009 года № 141 «О </w:t>
            </w:r>
            <w:r>
              <w:rPr>
                <w:sz w:val="24"/>
                <w:szCs w:val="24"/>
              </w:rPr>
              <w:t>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риказ Генеральной прокуратуры Российской Федерации от 27 марта 2009 года № 93 «О реализаци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каз Федерального агентства лесного хозяйства от 12 марта 2019 года № 423 «Об определении количества лесничеств на землях населенных пунктов города Белоярский Ханты-Мансийского автономного округа - Югры, занятых городскими лесами, и установлении их границ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каз Федерального агентства лесного хозяйства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- Югры, занятых городскими лесам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- Югры от 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12 декабря 2013 года № 1837 «Об утверждении Административного регламента осуществления муниципального лесного контроля в городских лесах города Белоярск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, а так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 эксплуатации подзем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и регионального 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кон Российской Федерации </w:t>
            </w:r>
            <w:r>
              <w:rPr>
                <w:sz w:val="24"/>
              </w:rPr>
              <w:t>от 21 февраля 1992 года № 2395-1</w:t>
            </w:r>
            <w:r>
              <w:rPr>
                <w:bCs/>
                <w:sz w:val="24"/>
                <w:szCs w:val="24"/>
              </w:rPr>
              <w:t xml:space="preserve"> «О недрах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</w:rPr>
              <w:t>Федеральный закон от 26 декабря 2008 года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2 мая 2006 года            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hyperlink r:id="rId29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кон Ханты-Мансийского автономного округа - Югры от 17 октября 2005 года № 82-оз </w:t>
            </w:r>
            <w:r>
              <w:rPr>
                <w:sz w:val="24"/>
              </w:rPr>
              <w:t>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</w:t>
            </w:r>
            <w:r>
              <w:rPr>
                <w:sz w:val="24"/>
              </w:rPr>
              <w:t>Ханты-Мансийского автономного округа - Югры от 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каз Министерства экономического развития Российской Федерации от 30 апреля 2009 года № 141 «О </w:t>
            </w:r>
            <w:r>
              <w:rPr>
                <w:sz w:val="24"/>
                <w:szCs w:val="24"/>
              </w:rPr>
              <w:t>реализации положе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 сентября 2012 года № 1354 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торговой деятельности на межселенной территории Белояр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Федеральный закон от</w:t>
            </w:r>
            <w:r>
              <w:rPr>
                <w:bCs/>
                <w:sz w:val="24"/>
                <w:szCs w:val="24"/>
              </w:rPr>
              <w:t xml:space="preserve"> 28 декабря 2009 года    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</w:rPr>
              <w:t>Федеральный закон от 26 декабря 2008 года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</w:rPr>
              <w:t xml:space="preserve">Федеральный </w:t>
            </w:r>
            <w:hyperlink r:id="rId30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2 мая 2006 года        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hyperlink r:id="rId31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Закон Ханты-Мансийского автономного округа - Югры от 11 мая 2010 года № 85-оз «О государственном регулировании торговой деятельности в Ханты-Мансийском автономном округе - Югре»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</w:t>
            </w:r>
            <w:r>
              <w:rPr>
                <w:sz w:val="24"/>
              </w:rPr>
              <w:t>Ханты-Мансийского автономного округа - Югры от 2 марта 2012 года № 85-п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каз Министерства экономического развития Российской Федерации от 30 апреля 2009 года № 141 «О </w:t>
            </w:r>
            <w:r>
              <w:rPr>
                <w:sz w:val="24"/>
                <w:szCs w:val="24"/>
              </w:rPr>
              <w:t>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экономического развития Ханты-Мансийского автономного округа - Югры от 24 декабря 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09E58E3B87C9028F941F31DC52498D1D5F0AAE668DCE7480DACA37BAA09DD8BDBBCAC8678764FBU1g3Q" TargetMode="External"/><Relationship Id="rId4" Type="http://schemas.openxmlformats.org/officeDocument/2006/relationships/hyperlink" Target="consultantplus://offline/ref=7009E58E3B87C9028F941F31DC52498D1D5F0EA06888CE7480DACA37BAUAg0Q" TargetMode="External"/><Relationship Id="rId5" Type="http://schemas.openxmlformats.org/officeDocument/2006/relationships/hyperlink" Target="consultantplus://offline/ref=7009E58E3B87C9028F941F31DC52498D1D5F0EA46B85CE7480DACA37BAA09DD8BDBBCAC8678767F9U1g6Q" TargetMode="External"/><Relationship Id="rId6" Type="http://schemas.openxmlformats.org/officeDocument/2006/relationships/hyperlink" Target="consultantplus://offline/ref=230C30793C0F8E17646486C58B481E66755814BB4F5FBB9151CDA963F6m2gDE" TargetMode="External"/><Relationship Id="rId7" Type="http://schemas.openxmlformats.org/officeDocument/2006/relationships/hyperlink" Target="consultantplus://offline/ref=7009E58E3B87C9028F941F31DC52498D1D5F0EA06B8ACE7480DACA37BAA09DD8BDBBCAC0U6g6Q" TargetMode="External"/><Relationship Id="rId8" Type="http://schemas.openxmlformats.org/officeDocument/2006/relationships/hyperlink" Target="consultantplus://offline/ref=F4F9E1C39B518583D3C66ABA4E0BA1D4D7AA1741AB00A311945B734895T9f3E" TargetMode="External"/><Relationship Id="rId9" Type="http://schemas.openxmlformats.org/officeDocument/2006/relationships/hyperlink" Target="consultantplus://offline/ref=673F68CAE5A62FD93119DAFACAC883FC341180F53531D368FBBF037EB2gAE" TargetMode="External"/><Relationship Id="rId10" Type="http://schemas.openxmlformats.org/officeDocument/2006/relationships/hyperlink" Target="consultantplus://offline/ref=673F68CAE5A62FD93119DAFACAC883FC341180F53531D368FBBF037EB2gAE" TargetMode="External"/><Relationship Id="rId11" Type="http://schemas.openxmlformats.org/officeDocument/2006/relationships/hyperlink" Target="consultantplus://offline/ref=673F68CAE5A62FD93119DAFACAC883FC301088F036388E62F3E60F7C2DBEgCE" TargetMode="External"/><Relationship Id="rId12" Type="http://schemas.openxmlformats.org/officeDocument/2006/relationships/hyperlink" Target="consultantplus://offline/ref=7009E58E3B87C9028F941F31DC52498D1D5C09A66A8ECE7480DACA37BAUAg0Q" TargetMode="External"/><Relationship Id="rId13" Type="http://schemas.openxmlformats.org/officeDocument/2006/relationships/hyperlink" Target="consultantplus://offline/ref=673F68CAE5A62FD93119DAFACAC883FC30118CF6373F8E62F3E60F7C2DBEgCE" TargetMode="External"/><Relationship Id="rId14" Type="http://schemas.openxmlformats.org/officeDocument/2006/relationships/hyperlink" Target="consultantplus://offline/ref=7009E58E3B87C9028F941F31DC52498D1D5A08A0688ECE7480DACA37BAUAg0Q" TargetMode="External"/><Relationship Id="rId15" Type="http://schemas.openxmlformats.org/officeDocument/2006/relationships/hyperlink" Target="consultantplus://offline/ref=7009E58E3B87C9028F94013CCA3E1E821A5357AB6F8CCC2AD887CC60E5F09B8DFDFBCC9D24C268FD16005F9EU6g4Q" TargetMode="External"/><Relationship Id="rId16" Type="http://schemas.openxmlformats.org/officeDocument/2006/relationships/hyperlink" Target="consultantplus://offline/ref=7009E58E3B87C9028F94013CCA3E1E821A5357AB6789CC2ADB85916AEDA9978FFAF4938A238B64FC16005CU9gAQ" TargetMode="External"/><Relationship Id="rId17" Type="http://schemas.openxmlformats.org/officeDocument/2006/relationships/hyperlink" Target="consultantplus://offline/ref=7009E58E3B87C9028F94013CCA3E1E821A5357AB6F8CC426DF88CC60E5F09B8DFDUFgBQ" TargetMode="External"/><Relationship Id="rId18" Type="http://schemas.openxmlformats.org/officeDocument/2006/relationships/hyperlink" Target="consultantplus://offline/ref=FF1E135820AFE59D1AD680B14F608CC99F0420EED10EBE2EAE74076ED2567149B85EC275C11ChFyEF" TargetMode="External"/><Relationship Id="rId19" Type="http://schemas.openxmlformats.org/officeDocument/2006/relationships/hyperlink" Target="consultantplus://offline/ref=FF1E135820AFE59D1AD680B14F608CC99F0422EFD009BE2EAE74076ED2h5y6F" TargetMode="External"/><Relationship Id="rId20" Type="http://schemas.openxmlformats.org/officeDocument/2006/relationships/hyperlink" Target="consultantplus://offline/ref=FF1E135820AFE59D1AD680B14F608CC99F0420E6D508BE2EAE74076ED2567149B85EC271CAh1yBF" TargetMode="External"/><Relationship Id="rId21" Type="http://schemas.openxmlformats.org/officeDocument/2006/relationships/hyperlink" Target="consultantplus://offline/ref=FF1E135820AFE59D1AD680B14F608CC99F0421E7DB0BBE2EAE74076ED2567149B85EC27DhCy2F" TargetMode="External"/><Relationship Id="rId22" Type="http://schemas.openxmlformats.org/officeDocument/2006/relationships/hyperlink" Target="consultantplus://offline/ref=A103C5506F1EDFEEF91784728DD0530D086AB2F8C3774CECED1985E12379KAE" TargetMode="External"/><Relationship Id="rId23" Type="http://schemas.openxmlformats.org/officeDocument/2006/relationships/hyperlink" Target="consultantplus://offline/ref=FF1E135820AFE59D1AD680B14F608CC99F0423E7D60EBE2EAE74076ED2h5y6F" TargetMode="External"/><Relationship Id="rId24" Type="http://schemas.openxmlformats.org/officeDocument/2006/relationships/hyperlink" Target="consultantplus://offline/ref=FF1E135820AFE59D1AD69EBC590CDBC698077CEAD20AB179F32601398D06771CF8h1yEF" TargetMode="External"/><Relationship Id="rId25" Type="http://schemas.openxmlformats.org/officeDocument/2006/relationships/hyperlink" Target="consultantplus://offline/ref=A103C5506F1EDFEEF9179A7F9BBC04020F66EDF7CF764EB2B646DEBC74935B8A3CB5BDE503751D7158454876K3E" TargetMode="External"/><Relationship Id="rId26" Type="http://schemas.openxmlformats.org/officeDocument/2006/relationships/hyperlink" Target="consultantplus://offline/ref=FF1E135820AFE59D1AD69EBC590CDBC698077CEAD20AB171F02501398D06771CF81EC420805AF637DF83201BhFyDF" TargetMode="External"/><Relationship Id="rId27" Type="http://schemas.openxmlformats.org/officeDocument/2006/relationships/hyperlink" Target="consultantplus://offline/ref=7A6D2B65A8C99437D423743771EB36048785D4527CA30B31D284D06AC5Q5a0I" TargetMode="External"/><Relationship Id="rId28" Type="http://schemas.openxmlformats.org/officeDocument/2006/relationships/hyperlink" Target="consultantplus://offline/ref=7A6D2B65A8C99437D423743771EB36048785D4527CA30B31D284D06AC5Q5a0I" TargetMode="External"/><Relationship Id="rId29" Type="http://schemas.openxmlformats.org/officeDocument/2006/relationships/hyperlink" Target="consultantplus://offline/ref=8879FAD2C87038709125E57C7264BC09FA96784823D0717D3C2C61EE0BiFb8I" TargetMode="External"/><Relationship Id="rId30" Type="http://schemas.openxmlformats.org/officeDocument/2006/relationships/hyperlink" Target="consultantplus://offline/ref=7A6D2B65A8C99437D423743771EB36048785D4527CA30B31D284D06AC5Q5a0I" TargetMode="External"/><Relationship Id="rId31" Type="http://schemas.openxmlformats.org/officeDocument/2006/relationships/hyperlink" Target="consultantplus://offline/ref=8879FAD2C87038709125E57C7264BC09FA96784823D0717D3C2C61EE0BiFb8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8:00Z</dcterms:created>
  <dc:creator>adm</dc:creator>
  <dc:description/>
  <dc:language>en-US</dc:language>
  <cp:lastModifiedBy>Vika</cp:lastModifiedBy>
  <cp:lastPrinted>2020-10-22T10:28:00Z</cp:lastPrinted>
  <dcterms:modified xsi:type="dcterms:W3CDTF">2020-10-22T05:28:00Z</dcterms:modified>
  <cp:revision>2</cp:revision>
  <dc:subject/>
  <dc:title/>
</cp:coreProperties>
</file>