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bookmarkStart w:id="0" w:name="Par3740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9 июля 2019 года                                                                                                  № 2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 при осуществлении муниципального контроля за обеспечением сохранности автомобильных дорог местного значения Белоярского района на 2019 год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лановый период 2020 - 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.2 Федерального закона от 26.12.2008 № 294-ФЗ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с  Постановлением Правительства Российской Федерации от 26.12.2018 № 1680      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 с целью организации и проведения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в границах Белояр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 на 2019 год и плановый период 2020 - 2021 годы (далее – Программа),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ение мероприятий Программы поручить управлению по транспорту и связи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С.П.Маненков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ля 2019 года № 208-р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О Г Р А М М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и нарушений обязательных требова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, установленных муниципальными правовыми актам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и осуществ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онтроля за обеспечением сохранности автомобильных дорог местного значения Белоярского района на 2019 год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- 2021 годы (далее – программа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нарушений обязательных 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год и плановый период 2020 - 2021 год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 декабря 2008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-ФЗ «О защите прав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рисков причинения вреда охраняемым законом ценностям в подконтрольной сфере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арушений обязательных требований (снижение числа нарушений обязательных требований), включая устранение причин, факторов и условий, способствующих возможному нарушению обязательных требований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системы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понимания обязательных требований законодательства в соответствующей сфере у всех участников контрольной деятельности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, факторов и условий, способствующих возможному причинению вреда охраняемым законом ценностям  и нарушению обязательных требований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ого состава контрольных органов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истемы профилактики нарушений обязательных требований, установленных законодательством в сфере дорожной деятельности, путем активизации профилактической деятельности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всех участников контрольной деятельности единого понимания обязательных требований в сфере дорожной деятельности;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и плановый период 2020 - 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законопослушных подконтрольных субъектов – развитие системы профилактических мероприятий контрольного органа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ие различных способов профилактики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подконтрольных субъектов к добросовестному повед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тическая ча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сурсн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четные показател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лан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 - 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ика оценки эффективности и результативности профилакт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0"/>
        <w:spacing w:before="0" w:after="120"/>
        <w:ind w:firstLine="851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30"/>
        <w:spacing w:before="0" w:after="0"/>
        <w:ind w:firstLine="709"/>
        <w:jc w:val="center"/>
        <w:rPr>
          <w:rFonts w:eastAsia="+mn-ea"/>
          <w:b/>
          <w:b/>
          <w:bCs/>
          <w:kern w:val="2"/>
          <w:vertAlign w:val="superscript"/>
        </w:rPr>
      </w:pPr>
      <w:r>
        <w:rPr>
          <w:rFonts w:eastAsia="+mn-ea"/>
          <w:b/>
          <w:bCs/>
          <w:kern w:val="2"/>
        </w:rPr>
        <w:t>Раздел 1. Аналитическая часть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целя предупреждения нарушений 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, установленных муниципальными правовыми актами, </w:t>
      </w:r>
      <w:r>
        <w:rPr>
          <w:rFonts w:cs="Times New Roman" w:ascii="Times New Roman" w:hAnsi="Times New Roman"/>
          <w:sz w:val="24"/>
          <w:szCs w:val="24"/>
        </w:rPr>
        <w:t>при проведении муниципального контроля за обеспечением сохранности автомобильных дорог местного значения Белоярского  района. Программа предусматривает комплекс мероприятий по профилактике нарушений юридических лиц, индивидуальных предпринимателей ведущих деятельность в полосе отвода автомобильной дороги и придорожной полосе обязательных требов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, установленных муниципальными правовыми актами, </w:t>
      </w:r>
      <w:r>
        <w:rPr>
          <w:rFonts w:cs="Times New Roman" w:ascii="Times New Roman" w:hAnsi="Times New Roman"/>
          <w:sz w:val="24"/>
          <w:szCs w:val="24"/>
        </w:rPr>
        <w:t xml:space="preserve">в области сохранности автомобильных дорог местного значения Белоярского района и снижения рисков причинения ущерба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, общее количество которых по состоянию на 31.12.2018 на территории Белоярского района составляло 0 (ноль) един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за обеспечением сохранности автомобильных дорог местного значения Белоярского района не осуществляется по причине отсутствия в Белоярском районе субъектов контроля.                    </w:t>
        <w:tab/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Согласно приводимой статистике основными нарушениями в  сфере  сохранности автомобильных дорог местного значения являются:      </w:t>
      </w:r>
    </w:p>
    <w:p>
      <w:pPr>
        <w:pStyle w:val="Style30"/>
        <w:spacing w:before="0" w:after="0"/>
        <w:ind w:firstLine="709"/>
        <w:jc w:val="both"/>
        <w:rPr/>
      </w:pPr>
      <w:r>
        <w:rPr/>
        <w:t>1. Прокладка, перенос или переустройство инженерных коммуникаций, их эксплуатация в границах полос отвода автомобильных дорог общего пользования местного значения без получения согласия органа местного самоуправл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 Присоединение объектов дорожного сервиса к таким автомобильным дорогам без договоров заключенных с органом местного самоуправл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3. Прокладка, перенос или переустройство инженерных коммуникаций, их эксплуатация в границах полос отвода автомобильных дорог общего пользования местного значения, а также присоединение объектов дорожного сервиса к таким автомобильным дорогам без соблюдения технических условий, выданных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е требования, требования, установленные муниципальными правовыми актами, в сфере осуществления муниципального контроля за сохранностью автомобильных дорог местного значения Белоярского района, регламентированы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ОСТ 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ные нормы и правила СНиП 3.06.03-85 "Автомобильные дороги".</w:t>
      </w:r>
    </w:p>
    <w:p>
      <w:pPr>
        <w:pStyle w:val="Style3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В целях профилактики нарушений обязательных требований, требований, установленных муниципальными правовыми актами, на официальном сайте органа местного самоуправления Белоярского района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контроля в сфере сохранности автомобильных дорог местного значения Белояр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2. Мероприятия программы</w:t>
      </w:r>
    </w:p>
    <w:p>
      <w:pPr>
        <w:pStyle w:val="Style25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25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рограммы, сроки их реализации и ответственные исполнители приведены в Плане мероприятий по профилактике нарушений 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, установленных муниципальными правовыми актами,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контроля за обеспечением сохранности автомобильных дорог местного значения Белоярского района, на 2019 год (приложение 1 к настоящей программе), а также План мероприятий по профилактике нарушений 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, установленных муниципальными правовыми актами,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контроля за обеспечением сохранности автомобильных дорог местного значения Белоярского района, на 2020 - 2021 годы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 2 к настоящей программе).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области сохранности автомобильных дорог местного значения Белоярского района, выявленных в ходе плановых и внеплановых проверок, проведенных должностными лицами УТиС в 2019 году.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нансирование программы не осуществляется.</w:t>
      </w:r>
    </w:p>
    <w:p>
      <w:pPr>
        <w:pStyle w:val="TextBody"/>
        <w:shd w:fill="auto" w:val="clear"/>
        <w:spacing w:lineRule="auto" w:line="276" w:before="0" w:after="0"/>
        <w:ind w:firstLine="7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личество штатных единиц по должностям, предусматривающим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выполнение функций по осуществлению муниципального контроля, составило 2 ед. (100% от общей  штатной численности УТиС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рамках текущей деятельности УТиС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тчетные показател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представлена в Приложении 3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, устано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правовыми актами, 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сохранности автомобильных дорог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Белоярского района на 2019 год и плановый период  2020 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, на 2019 год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749"/>
        <w:gridCol w:w="2835"/>
        <w:gridCol w:w="2835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виды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официальном сайте органов местного самоуправления Белоярск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ринятия, внесе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в области обеспечением сохранности автомобильных дорог местного значения в границах Белоярского района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</w:t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, устано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правовыми актами, 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сохранности автомобильных дорог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Белоярского района  на 2019 год и плановый период  2020 - 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филактике нарушений обязательных требований, требований, установленных муниципальными правовыми актами, при осуществлении муниципального контроля за обеспечением сохранности автомобильных дорог местного значения Белоярского района, на 2020 - 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749"/>
        <w:gridCol w:w="2835"/>
        <w:gridCol w:w="2835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и виды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на официальном сайте органов местного самоуправления Белоярск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принятия, внесения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в области обеспечением сохранности автомобильных дорог местного значения в границах Белоярского района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2" w:hanging="115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Ти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-эксперт УТ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</w:t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й, устано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правовыми актами,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обеспечением сохранности автомобильных дорог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Белоярского района  на 2019 год и плановый период  2020 - 2021 годы </w:t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 Е Т О Д И К 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эффективности и результативности </w:t>
      </w:r>
    </w:p>
    <w:p>
      <w:pPr>
        <w:pStyle w:val="Style25"/>
        <w:widowControl w:val="fals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447"/>
        <w:gridCol w:w="1447"/>
        <w:gridCol w:w="1653"/>
        <w:gridCol w:w="1550"/>
      </w:tblGrid>
      <w:tr>
        <w:trPr>
          <w:trHeight w:val="595" w:hRule="atLeast"/>
        </w:trPr>
        <w:tc>
          <w:tcPr>
            <w:tcW w:w="8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142" w:hRule="atLeast"/>
        </w:trPr>
        <w:tc>
          <w:tcPr>
            <w:tcW w:w="8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7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 и индивидуальных предпринимателей по вопросам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бласти обеспечением сохранности автомобильных дорог местного значения в границах Белоярск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2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Основной текст Знак"/>
    <w:qFormat/>
    <w:rPr/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FE2C6A7ABEBE2A655838424B2F41FE7E76DEF6B5C89A0BEBFE59EBD2D96CCAEB63304FB457F5B5C4CDE9F2DEvDF8H" TargetMode="External"/><Relationship Id="rId4" Type="http://schemas.openxmlformats.org/officeDocument/2006/relationships/hyperlink" Target="consultantplus://offline/ref=E4FE2C6A7ABEBE2A655838424B2F41FE7F7FDEF0B5CF9A0BEBFE59EBD2D96CCAEB63304FB457F5B5C4CDE9F2DEvDF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6:00Z</dcterms:created>
  <dc:creator>Мельничук Оксана Викторовна</dc:creator>
  <dc:description/>
  <dc:language>en-US</dc:language>
  <cp:lastModifiedBy>Vika</cp:lastModifiedBy>
  <cp:lastPrinted>2019-07-19T10:45:00Z</cp:lastPrinted>
  <dcterms:modified xsi:type="dcterms:W3CDTF">2019-07-19T05:46:00Z</dcterms:modified>
  <cp:revision>2</cp:revision>
  <dc:subject/>
  <dc:title/>
</cp:coreProperties>
</file>