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27 июля 2018 года                                                                                                         № 664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оформления и содержания заданий на проведение мероприятий по  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значения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целью организации и проведения мероприятий, направленных на профилактику нарушений обязательных требований при осуществлении муниципального контроля за обеспечением сохранности автомобильных дорог местного значения в границах Белояр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  <w:tab/>
        <w:tab/>
        <w:tab/>
        <w:tab/>
        <w:tab/>
        <w:tab/>
        <w:t xml:space="preserve">                            </w:t>
        <w:tab/>
        <w:t xml:space="preserve">       А.В.Ойнец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июля 2018 года № 664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и содержания заданий на проведение мероприятий по  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стоящий Порядок устанавливает требования к оформлению и содержанию заданий на проведение мероприятий по муниципальному контролю за обеспечением сохранности автомобильных дорог местного значения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формлению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. Задание на проведение мероприятий по муниципальному  контролю без взаимодействия с юридическими лицами, индивидуальными предпринимателями при осуществлении муниципального контроля за обеспечением сохранности автомобильных дорог местного значения Белоярского района (далее - задание) подписывается заместителем главы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3. Задание должно содержать следующую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) дата, порядковый номер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2) цель проведения мероприятия по муниципальному контрол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3) период проведения мероприят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4) фамилия, имя, отчество, наименование должности должностного лица уполномоченного органа, ответственного за проведение мероприятия по муниципальному контролю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5)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 xml:space="preserve">4. Результаты мероприятия по муниципальному контролю оформляются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лжностными лицами управления по транспорту и связи администрации Белоярского района, проводящими проверку в виде </w:t>
      </w:r>
      <w:hyperlink r:id="rId3">
        <w:r>
          <w:rPr>
            <w:rStyle w:val="InternetLink"/>
            <w:bCs/>
            <w:sz w:val="24"/>
            <w:szCs w:val="24"/>
          </w:rPr>
          <w:t>акт</w:t>
        </w:r>
      </w:hyperlink>
      <w:r>
        <w:rPr>
          <w:bCs/>
          <w:sz w:val="24"/>
          <w:szCs w:val="24"/>
        </w:rPr>
        <w:t xml:space="preserve">а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5.</w:t>
      </w:r>
      <w:r>
        <w:rPr>
          <w:sz w:val="24"/>
          <w:szCs w:val="24"/>
        </w:rPr>
        <w:t xml:space="preserve"> Акт должен содержа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ату и номер задания на проведение мероприятия по муниципальному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фамилии, имена, отчества (при наличии), должности лиц, осуществлявших проведение мероприятия по муниципальному контролю. В случае привлечения к участию в мероприятии по контролю экспертов и иных лиц указываются фамилии, имена, отчества (при наличии), должности экспертов, сведения о привлекаемых лиц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наименование юридического лица, иной организации, фамилию, имя, отчество (при наличии) индивидуального предпринимателя, у которого объекты муниципального контроля находятся в собственности или на ином вещном праве или иная связь которого с объектами муниципального контроля подтвердилась или стала известна в результате мероприятия по муниципальному контро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период проведения мероприятия по муниципальному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информацию о выявленных нарушениях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Акт составляется и подписывается должностными лицами</w:t>
      </w:r>
      <w:r>
        <w:rPr/>
        <w:t xml:space="preserve"> </w:t>
      </w:r>
      <w:r>
        <w:rPr>
          <w:sz w:val="24"/>
          <w:szCs w:val="24"/>
        </w:rPr>
        <w:t>управления по транспорту и связи администрации Белоярского района, проводившими мероприятие по муниципальному контролю в срок, не превышающий пяти рабочих дней после завершения мероприятий по муниципальному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В случае выявления при проведении мероприятия по муниципальному контролю нарушений пользователями автомобильных дорог обязательных требований и (или) требований, установленных муниципальными правовыми актами, должностные лица управления</w:t>
      </w:r>
      <w:r>
        <w:rPr/>
        <w:t xml:space="preserve"> </w:t>
      </w:r>
      <w:r>
        <w:rPr>
          <w:sz w:val="24"/>
          <w:szCs w:val="24"/>
        </w:rPr>
        <w:t>по транспорту и связи администрации Белоярского района, проводившие мероприятие по муниципальному контролю, в пределах полномочий, предусмотренных законодательством Российской Федерации, обязаны принять меры установленные статьей 17 Федерального закона от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D07CEB74DB23D1DF46BC1034461FD44CC48DDE2FCD94D92A4DF4E083CEB886E268A45FEEH24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11:00Z</dcterms:created>
  <dc:creator>BoyarkinAA</dc:creator>
  <dc:description/>
  <dc:language>en-US</dc:language>
  <cp:lastModifiedBy>Vika</cp:lastModifiedBy>
  <cp:lastPrinted>2018-07-26T14:18:00Z</cp:lastPrinted>
  <dcterms:modified xsi:type="dcterms:W3CDTF">2018-07-27T05:11:00Z</dcterms:modified>
  <cp:revision>2</cp:revision>
  <dc:subject/>
  <dc:title>Приложение 2</dc:title>
</cp:coreProperties>
</file>