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  <w:t>от 27 июня 2018 года                                                                                                         № 190-р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рограммы профилактики нарушений обязательных требований при осуществлении муниципального контроля за обеспечением сохранности автомобильных дорог местного значения Белоярского района на 2018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8.2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целью организации и проведения мероприятий, направленных на профилактику нарушений обязательных требований при осуществлении муниципального контроля за обеспечением сохранности автомобильных дорог местного значения в границах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нарушений обязательных требований при осуществлении муниципального контроля за обеспечением сохранности автомобильных дорог местного значения Белоярского района на 2018 год (далее – Программа)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сполнение мероприятий Программы поручить управлению по транспорту и связи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  <w:b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>
          <w:trHeight w:val="420" w:hRule="atLeast"/>
        </w:trPr>
        <w:tc>
          <w:tcPr>
            <w:tcW w:w="4327" w:type="dxa"/>
            <w:tcBorders/>
          </w:tcPr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июня 2018 года № 190-р</w:t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Г Р А М М 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 обязательных требований при осуществлении муниципального контроля за обеспечением сохранности автомобильных дорог местного значения Белоярского района н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749"/>
        <w:gridCol w:w="28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перечня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11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юридических лиц и индивидуальных предпринимателей о вступлении в законную силу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ринятия, внесения изменени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зъяснительной работы по вопросам соблюдения обязательных требований в области государственного регулирования и контроля (цен) тариф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оступлению обращ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общение практики осуществления государственного контроля (надзора), в том числе с указанием наиболее часто встречающихся случаев нарушений обязательных требований в области обеспечением сохранности автомобильных дорог местного значения в границах Белоярского района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3:00Z</dcterms:created>
  <dc:creator>BoyarkinAA</dc:creator>
  <dc:description/>
  <dc:language>en-US</dc:language>
  <cp:lastModifiedBy>Vika</cp:lastModifiedBy>
  <cp:lastPrinted>2018-06-27T11:02:00Z</cp:lastPrinted>
  <dcterms:modified xsi:type="dcterms:W3CDTF">2018-06-27T06:03:00Z</dcterms:modified>
  <cp:revision>2</cp:revision>
  <dc:subject/>
  <dc:title>Приложение 2</dc:title>
</cp:coreProperties>
</file>