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1 </w:t>
      </w:r>
      <w:r>
        <w:rPr>
          <w:b w:val="false"/>
          <w:sz w:val="24"/>
          <w:szCs w:val="24"/>
        </w:rPr>
        <w:t xml:space="preserve">апреля 2019 года                                                                                                            № </w:t>
      </w:r>
      <w:r>
        <w:rPr>
          <w:b w:val="false"/>
          <w:sz w:val="24"/>
          <w:szCs w:val="24"/>
          <w:lang w:val="en-US"/>
        </w:rPr>
        <w:t>282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 соответствии  с  Постановлением Правительства Ханты-Мансийского автономного округа - Югры  от  2  марта  2012 года  № 85-п   «О разработке и утверждении административных   регламентов   осуществления   муниципального   контроля» п о с т а н о в л я ю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 Внести в 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) по </w:t>
      </w:r>
      <w:hyperlink r:id="rId3">
        <w:r>
          <w:rPr>
            <w:rStyle w:val="InternetLink"/>
            <w:color w:val="000000"/>
            <w:u w:val="none"/>
          </w:rPr>
          <w:t>тексту</w:t>
        </w:r>
      </w:hyperlink>
      <w:r>
        <w:rPr/>
        <w:t xml:space="preserve"> слова «исполнение муниципальной функции», «исполнение функции по муниципальному жилищному контролю» в соответствующих числах и падежах заменить словами «осуществления муниципального контроля» в соответствующих числах и падежа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2) пункт 1.2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«1.2. 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 (далее - Административный регламент) устанавливает сроки и последовательность административных процедур и административных действий по осуществлению муниципального жилищного контроля за соблюдением юридическими лицами, индивидуальными предпринимателями и гражданами,</w:t>
      </w:r>
      <w:r>
        <w:rPr>
          <w:rFonts w:eastAsia="Calibri"/>
          <w:szCs w:val="24"/>
        </w:rPr>
        <w:t xml:space="preserve"> </w:t>
      </w:r>
      <w:r>
        <w:rPr/>
        <w:t>их уполномоченными представителями обязательных требований, установленных в отношении муниципального жилищного фонда законодательством Российской Федерации, законодательством Ханты-Мансийского автономного округа - Югры, а также муниципальными правовыми актами на территории городского и сельских поселений в границах Белоярского района в области жилищных отношений.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 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6D91FB30D08E6BCD1FB6086693C2938344225AB552FD2ACDDA12A35EDA54FCB02B075EC61BBB718590EAD26D4124020D4C873BCF845148F63E4B0N6B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9:00Z</dcterms:created>
  <dc:creator>Новоселов Сергей Семёнович</dc:creator>
  <dc:description/>
  <dc:language>en-US</dc:language>
  <cp:lastModifiedBy>Vika</cp:lastModifiedBy>
  <cp:lastPrinted>2019-04-01T09:18:00Z</cp:lastPrinted>
  <dcterms:modified xsi:type="dcterms:W3CDTF">2019-04-01T04:19:00Z</dcterms:modified>
  <cp:revision>2</cp:revision>
  <dc:subject/>
  <dc:title/>
</cp:coreProperties>
</file>