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22 </w:t>
      </w:r>
      <w:r>
        <w:rPr>
          <w:b w:val="false"/>
          <w:sz w:val="24"/>
          <w:szCs w:val="24"/>
        </w:rPr>
        <w:t xml:space="preserve">октября 2018 года                                                                                                        № </w:t>
      </w:r>
      <w:r>
        <w:rPr>
          <w:b w:val="false"/>
          <w:sz w:val="24"/>
          <w:szCs w:val="24"/>
          <w:lang w:val="en-US"/>
        </w:rPr>
        <w:t>984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формы проверочного листа (списка контрольных вопросов), используемой при проведении плановых проверок по  муниципальному жилищному контролю в отношении юридических лиц, индивидуальных предприним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szCs w:val="24"/>
        </w:rPr>
        <w:t>В соответствии с частью 11.3 статьи 9 Федерального закона от 26 декабря 2008 года  № 294-ФЗ «О защите прав юридических лиц и индивидуальных предпринимателей при осуществлении   государственного   контроля   (надзора)    и   муниципального контроля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 п о с т а н о в л я 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Утвердить форму проверочного листа (списка контрольных вопросов), используемую при проведении плановых проверок по муниципальному жилищному контролю в отношении юридических лиц, индивидуальных предпринимателей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/>
        <w:t>2.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22 октября 2018 года № 984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0" w:name="P29"/>
      <w:bookmarkStart w:id="1" w:name="P29"/>
      <w:bookmarkEnd w:id="1"/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 О Р М А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 xml:space="preserve">проверочного листа (списка контрольных вопросов), используемая при проведении плановых проверок </w:t>
      </w:r>
      <w:r>
        <w:rPr>
          <w:bCs/>
          <w:szCs w:val="24"/>
        </w:rPr>
        <w:t>юридических лиц и индивидуальных предпринимателей</w:t>
      </w:r>
    </w:p>
    <w:p>
      <w:pPr>
        <w:pStyle w:val="Normal"/>
        <w:shd w:fill="FFFFFF" w:val="clear"/>
        <w:jc w:val="center"/>
        <w:rPr/>
      </w:pPr>
      <w:r>
        <w:rPr>
          <w:szCs w:val="24"/>
        </w:rPr>
        <w:t>в рамках осуществления муниципального жилищного контроля</w:t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 Настоящая форма проверочного листа (списка контрольных вопросов) (далее – проверочный лист) используется при проведении плановых проверок </w:t>
      </w:r>
      <w:r>
        <w:rPr>
          <w:bCs/>
          <w:szCs w:val="24"/>
        </w:rPr>
        <w:t>юридических лиц и индивидуальных предпринимателей</w:t>
      </w:r>
      <w:r>
        <w:rPr>
          <w:szCs w:val="24"/>
        </w:rPr>
        <w:t xml:space="preserve"> в рамках осуществления муниципального жилищного контроля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. 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3. Наименование органа муниципального контроля: управление жилищно-коммунального хозяйства  администрации Белоярского района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4. Форма проверочного листа утверждена постановлением администрации Белоярского района от ___________ 2018 года № ______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5. Наименование юридического лица, фамилия, имя, отчество (при наличии) индивидуального предпринимателя (ИНН) 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 _____________________________________________________________________________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7. Реквизиты распоряжения главы Белоярского района о проведении проверки 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8. Учетный номер проверки и дата присвоения учетного номера проверки в едином реестре проверок ______________________________________________________________ 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9. Должность, фамилия и инициалы должностного лица управления жилищно-коммунального хозяйства  администрации Белоярского района, проводящего плановую проверку и заполняющего проверочный лист____________________________________ _____________________________________________________________________________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10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1036"/>
        <w:gridCol w:w="1197"/>
      </w:tblGrid>
      <w:tr>
        <w:trPr>
          <w:trHeight w:val="5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401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Реквизиты нормативного правового акта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рианты ответа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Устава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. 3 ст. 136 Жилищного кодекса Российской Федерации, ч.1,4 ст. 52 Гражданского кодекс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en-US"/>
              </w:rPr>
              <w:t>Наличие договора(ов) управления многоквартирным(и) домом(ами), 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. 1 ст. 162 Жилищного кодекс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. 1 ст. 192 Жилищ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lang w:eastAsia="en-US"/>
              </w:rPr>
              <w:t>кодекс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. 1, 1.1 ст. 161 Жилищного кодекс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 3.2, 3.3, пп. 3.4.8 Правил и норм технической эксплуатации жилищного фонда, утверждённых постановлением Госстроя Российской Федерации от 27.09.2003 № 170, 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</w:t>
            </w:r>
          </w:p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en-US"/>
              </w:rPr>
              <w:t>пп. 2.1.1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Паспорта готовности многоквартирных домов к эксплуатации в зимни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en-US"/>
              </w:rPr>
              <w:t>п. 10 Правил оценки готовности к отопительному периоду, утверждённых приказом Минэнерго России от 12.03.2013 № 103, пп. 2.6.10 п. 2.6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Наличие годового отчета перед собственниками помещений многоквартирного до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. 11 ст. 162 Жилищного кодекс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(перечень работ) по текущему ремонту общего имущества жилищного фонда на текущи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665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Cs w:val="24"/>
                    </w:rPr>
                    <w:t>пп. 2.1.1, 2.1.5, 2.2.2, п. 2.3 Правил и норм технической эксплуатации жилищного фонда, утверждённых постановлением Госстроя Российской Федерации от 27.09.2003 № 17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План (перечень работ) по текущему ремонту общего имущества жилищного фонда за предыдущий год и его исполн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en-US"/>
              </w:rPr>
              <w:t>пп. 2.1.1, 2.1.5, 2.2.2, п. 2.3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en-US"/>
              </w:rPr>
              <w:t>пп. 2.2.3, п. 2.2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сроков полномочий правления ТСН (ТСЖ), определенных уставом проверяемого су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. 2 ст. 147 Жилищного кодекс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е состояние систем отопления, водоснабжения, водоотведения, электроснабжения общего имущества многоквартирного до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.5.2, 5.3, 5.6, 5.8 Правил и норм технической эксплуатации жилищного фонда, утверждённых постановлением Госстроя Российской Федерации от 27.09.2003 № 170, п. 17,18,19,20 п. 6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2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Наличие графиков уборки контейнерных площад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п. 3.7.1 п. 3.7 Правил и норм технической эксплуатации жилищного фонда, утверждённых постановлением Госстроя Российской Федерации от 27.09.2003 № 170,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 </w:t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4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0:00Z</dcterms:created>
  <dc:creator>Новоселов Сергей Семёнович</dc:creator>
  <dc:description/>
  <dc:language>en-US</dc:language>
  <cp:lastModifiedBy>Vika</cp:lastModifiedBy>
  <cp:lastPrinted>2018-10-22T11:00:00Z</cp:lastPrinted>
  <dcterms:modified xsi:type="dcterms:W3CDTF">2018-10-22T06:00:00Z</dcterms:modified>
  <cp:revision>2</cp:revision>
  <dc:subject/>
  <dc:title/>
</cp:coreProperties>
</file>