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29 </w:t>
      </w:r>
      <w:r>
        <w:rPr>
          <w:b w:val="false"/>
          <w:sz w:val="24"/>
          <w:szCs w:val="24"/>
        </w:rPr>
        <w:t xml:space="preserve">мая 2018 года                                                                                                                  № </w:t>
      </w:r>
      <w:r>
        <w:rPr>
          <w:b w:val="false"/>
          <w:sz w:val="24"/>
          <w:szCs w:val="24"/>
          <w:lang w:val="en-US"/>
        </w:rPr>
        <w:t>450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оформления и содержания заданий на проведение мероприятий по контролю без взаимодействия с юридиче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цами и индивидуальными предпринимателями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жилищного контрол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ка оформления должностными лицами муниципального жилищ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результатов мероприятий по контролю без взаимодействия 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частью 4 статьи 8.3 Федерального закона от 26 декабря 2008 года   № 294-ФЗ «О защите прав юридических лиц и индивидуальных предпринимателей при осуществлении   государственного     контроля   (надзора)    и   муниципального контроля» п о с т а н о в л я ю:</w:t>
      </w:r>
    </w:p>
    <w:p>
      <w:pPr>
        <w:pStyle w:val="Style14"/>
        <w:numPr>
          <w:ilvl w:val="0"/>
          <w:numId w:val="2"/>
        </w:numPr>
        <w:autoSpaceDE w:val="false"/>
        <w:rPr/>
      </w:pPr>
      <w:r>
        <w:rPr>
          <w:szCs w:val="24"/>
        </w:rPr>
        <w:t>Утвердить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.1) Порядок оформления и содержание заданий на проведение мероприятий по контролю без взаимодействия с юридическими лицами и индивидуальными предпринимателями при осуществлении муниципального жилищного контроля согласно приложению  1 к настоящему постановлению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2) Порядок оформления должностными лицами муниципального жилищного контроля результатов мероприятий по контролю без взаимодействия с юридическими лицами, индивидуальными предпринимателями согласно приложению  2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9 мая 2018 года № 450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bookmarkStart w:id="0" w:name="P29"/>
      <w:bookmarkEnd w:id="0"/>
      <w:r>
        <w:rPr>
          <w:b/>
          <w:bCs/>
          <w:color w:val="000000"/>
          <w:szCs w:val="24"/>
        </w:rPr>
        <w:t xml:space="preserve">П О Р Я Д О 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формления и содержание заданий на проведение мероприятий по контролю без взаимодействия с юридическими лицами и индивидуальными предпринимателями при осуществлении муниципального жилищного контроля</w:t>
      </w:r>
    </w:p>
    <w:p>
      <w:pPr>
        <w:pStyle w:val="Normal"/>
        <w:autoSpaceDE w:val="false"/>
        <w:ind w:firstLine="540"/>
        <w:jc w:val="right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1. Настоящий Порядок определяет требования к оформлению и содержанию заданий на проведение мероприятий по контролю без взаимодействия с юридическими лицами и индивидуальными предпринимателями при осуществлении муниципального жилищного контроля (далее – задания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2. Должностным лицом, уполномоченным на выдачу и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</w:t>
      </w:r>
      <w:r>
        <w:rPr>
          <w:rFonts w:eastAsia="Calibri"/>
          <w:szCs w:val="24"/>
        </w:rPr>
        <w:t>утверждение задания, является глава Белоярского района или лицо, исполняющее его обязанности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3.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</w:t>
      </w:r>
      <w:r>
        <w:rPr>
          <w:rFonts w:eastAsia="Calibri"/>
          <w:szCs w:val="24"/>
        </w:rPr>
        <w:t xml:space="preserve">Задание выдаётся в случае поступления в администрацию Белоярского района сведений, свидетельствующих о нарушениях обязательных требований законодательства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либо сведений о готовящихся нарушениях обязательных требований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4. При поступлении сведений, указанных в пункте 3 настоящего Порядка, глава Белоярского района или лицо, исполняющее его обязанности, в течение пяти рабочих дней выдаёт задание по форме согласно приложению  1 к настоящему Порядку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 В задании указываются: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1) дата выдачи и номер задания;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2) фамилия, имя, отчество и должность должностного лица, уполномоченного на проведение мероприятия по контролю без взаимодействия с юридическими лицами и индивидуальными предпринимателями (далее – мероприятие по контролю);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3) вид мероприятия по контролю;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4) наименование юридического лица, его место нахождения или фамилия, имя отчество (последнее при наличии) индивидуального предпринимателя, его место жительства, и место фактического осуществления им деятельности, в отношении которого проводится мероприятие по контролю;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5) основание проведения мероприятия по контролю;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5.6) сроки проведения мероприятия по контролю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5.7) срок составления отчета о результатах проведения мероприятия(ий) по контролю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5.8) фамилия, имя, отчество (последнее - при наличии) и должность должностного лица, утвердившего задание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6. Задание регистрируется в журнале учета заданий на проведение мероприятий по контролю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7. Журнал учета заданий на проведение мероприятий по контролю ведет уполномоченное должностное лицо управления жилищно-коммунального хозяйства администрации Белоярского района в виде электронной таблицы в программе Microsoft Excel по форме согласно приложению  2 к настоящему Порядку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  <w:szCs w:val="24"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  <w:szCs w:val="24"/>
        </w:rPr>
        <w:t>к Порядку оформления и содержанию заданий на проведение мероприятий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 контролю без взаимодействия с юридическими лицами и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индивидуальными предпринимателями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(Форма)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Глава Белоярского района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 xml:space="preserve">             ________________ С.П.Маненков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_____»_______________ _____ г.</w:t>
        <w:tab/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наименование органа муниципального жилищного контроля)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адание на проведение мероприятия по контролю без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заимодействия с юридическими лицами, индивидуальным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едпринимателям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т «___» ____________ 20 ____ г. № ____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На основании статьи 8.3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поручаю: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  <w:t>(указывается должность, ФИО (последнее – при наличии) должностного лица органа муниципального жилищного контроля, уполномоченного на проведение мероприятия по контролю без взаимодействия с юридическими лицами и индивидуальными предпринимателями)</w:t>
      </w:r>
    </w:p>
    <w:p>
      <w:pPr>
        <w:pStyle w:val="Normal"/>
        <w:autoSpaceDE w:val="false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1. Провести следующие мероприятия по контролю без взаимодействия с юридическими лицами и индивидуальными предпринимателями (далее – мероприятия по контролю) (нужное отметить)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4"/>
        </w:rPr>
        <w:t>1.1.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rPr>
          <w:rFonts w:eastAsia="Calibri"/>
          <w:szCs w:val="24"/>
        </w:rPr>
      </w:pPr>
      <w:r>
        <w:rPr>
          <w:rFonts w:eastAsia="Calibri"/>
          <w:szCs w:val="24"/>
        </w:rPr>
        <w:t>1.2.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,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в отношении _______________________________________________________________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(наименование юридического лица и его место нахождения или фамилия, имя, отчество (последнее – при наличии) индивидуального предпринимателя и его место жительства и места фактического осуществления им деятельности)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2. Основания проведения мероприятия по контролю</w:t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3. Мероприятия по контролю провести в период с ______ по ______включительно.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Calibri"/>
          <w:sz w:val="20"/>
        </w:rPr>
        <w:t>(дата)              (дата)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4. Составить отчет о результатах проведенных мероприятий по контролю в течение пяти рабочих дней с момента их завершения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к Порядку оформления и содержанию заданий на проведение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о контролю без взаимодействия с юридическими лицами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Журнал учета заданий на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26"/>
        <w:gridCol w:w="2552"/>
        <w:gridCol w:w="1701"/>
        <w:gridCol w:w="2410"/>
        <w:gridCol w:w="240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ца/индивиду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ого лица или место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принимателя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 факти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уществления 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.И.О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пись лиц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тор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дано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я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нтро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з взаимодействия с юридически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ца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принима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мероприятия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нтро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з взаимодействия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ца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приним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08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9 мая 2018 года № 45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формления должностными лицами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зультатов мероприятий по контролю без взаимодейст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 юридическими лицами, индивидуальными предпринимателями</w:t>
      </w:r>
    </w:p>
    <w:p>
      <w:pPr>
        <w:pStyle w:val="Normal"/>
        <w:autoSpaceDE w:val="false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1. Настоящий порядок определяет требования к оформлению муниципальными жилищными инспекторами управления жилищно-коммунального хозяйства администрации Белоярского района (далее – должностные лица) результатов мероприятий по контролю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2. Мероприятия по контролю без взаимодействия с юридическими лицами и индивидуальными предпринимателями (далее – мероприятия по контролю) проводят должностные лица в пределах своей компетенции на основании заданий на проведение таких мероприятий, утверждаемых главой Белоярского района или лицом, исполняющим его обязанност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3. Срок проведения мероприятия по контролю определяется в задании и не может превышать двадцати рабочих дней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4. По результатам проведения в соответствии с заданием мероприятия по контролю в течение 5 рабочих дней с момента завершения мероприятия по контролю должностным лицом составляется соответствующий отчет по форме согласно приложению  к настоящему Порядку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4"/>
        </w:rPr>
        <w:t>5. В случае выявления при проведении мероприятия по контролю нарушений обязательных требований законодательства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должностное лицо принимает в пределах своей компетенции меры по пресечению таких нарушений, а также представляет в письменной форме главе Белоярского района или лицу, исполняющему его обязанности,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 закон № 294-ФЗ)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6.  В случае получения в ходе проведения мероприятий по контролю сведений о готовящихся нарушениях или признаках нарушения обязательных требований, указанных в части 5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предостережении срок орган муниципального жилищного контроля.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  <w:szCs w:val="24"/>
        </w:rPr>
        <w:t xml:space="preserve">к Порядку оформления должностными лицами муниципального жилищного контроля результатов мероприятий по контролю без взаимодействия 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с юридическими лицами, индивидуальными предпринимателями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(Форма)</w:t>
      </w:r>
    </w:p>
    <w:p>
      <w:pPr>
        <w:pStyle w:val="Normal"/>
        <w:autoSpaceDE w:val="false"/>
        <w:ind w:firstLine="708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Отчет о результатах проведенных мероприятий по контролю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без взаимодействия с юридическими лицами,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индивидуальными предпринимателям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Cs w:val="24"/>
        </w:rPr>
        <w:t>Должностного лица управления жилищно-коммунального хозяйства администрации Белоярского района: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1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.И.О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на основании:</w:t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0"/>
        </w:rPr>
        <w:t>(номер, дата задания о проведении мероприятия по контролю без взаимодействия с</w:t>
      </w:r>
    </w:p>
    <w:p>
      <w:pPr>
        <w:pStyle w:val="Normal"/>
        <w:autoSpaceDE w:val="false"/>
        <w:ind w:firstLine="708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юридическими лицами, индивидуальными предпринимателями)</w:t>
      </w:r>
    </w:p>
    <w:p>
      <w:pPr>
        <w:pStyle w:val="Normal"/>
        <w:autoSpaceDE w:val="false"/>
        <w:ind w:firstLine="708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в отношении:</w:t>
      </w:r>
    </w:p>
    <w:tbl>
      <w:tblPr>
        <w:tblW w:w="9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21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 нахождения юридического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ца или место жительства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го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принимателя и место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тического осуществления им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проведено мероприятие по контролю без взаимодействия с юридическими лицами,  индивидуальными предпринимателями 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Cs w:val="24"/>
        </w:rPr>
        <w:t>По результатам проведенных мероприятий по контролю выявлены (не выявлены) нарушения обязательных требований: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Cs w:val="24"/>
        </w:rPr>
        <w:t>Меры, принятые по пресечению нарушений обязательных требований (в случае их выявления): 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>____________________                  ________________                  _________________</w:t>
      </w:r>
    </w:p>
    <w:p>
      <w:pPr>
        <w:pStyle w:val="Normal"/>
        <w:autoSpaceDE w:val="false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  <w:t>(должность лица, проводившего мероприятие)   (подпись, заверенная печатью)              (инициалы, фамилия)</w:t>
      </w:r>
    </w:p>
    <w:p>
      <w:pPr>
        <w:pStyle w:val="Normal"/>
        <w:autoSpaceDE w:val="false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84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2:00Z</dcterms:created>
  <dc:creator>Новоселов Сергей Семёнович</dc:creator>
  <dc:description/>
  <dc:language>en-US</dc:language>
  <cp:lastModifiedBy>Vika</cp:lastModifiedBy>
  <cp:lastPrinted>2018-05-29T09:22:00Z</cp:lastPrinted>
  <dcterms:modified xsi:type="dcterms:W3CDTF">2018-05-29T04:22:00Z</dcterms:modified>
  <cp:revision>2</cp:revision>
  <dc:subject/>
  <dc:title/>
</cp:coreProperties>
</file>