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7 июля 2018 года</w:t>
        <w:tab/>
        <w:tab/>
        <w:tab/>
        <w:tab/>
        <w:tab/>
        <w:tab/>
        <w:tab/>
        <w:t xml:space="preserve">                           № 66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формы проверочного листа (списка контрольных вопросов), используемой при проведении плановых проверок </w:t>
      </w:r>
      <w:r>
        <w:rPr>
          <w:b/>
          <w:bCs/>
        </w:rPr>
        <w:t>юридических лиц и индивидуальных предпринимателей</w:t>
      </w:r>
      <w:r>
        <w:rPr>
          <w:b/>
        </w:rPr>
        <w:t xml:space="preserve"> в рамках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ружений местного и регион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/>
        <w:t xml:space="preserve">частью 11.3 статьи 9 </w:t>
      </w:r>
      <w:r>
        <w:rPr>
          <w:szCs w:val="20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color w:val="000000"/>
            <w:szCs w:val="2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 </w:t>
      </w:r>
      <w:r>
        <w:rPr/>
        <w:t>п о с т а н о в л я ю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1. Утвердить форму проверочного листа (списка контрольных вопросов), используемую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согласно приложению к настоящему постановл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А.В.Ой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июля 2018 года № 662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>Ф О Р М А</w:t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 xml:space="preserve">проверочного листа (списка контрольных вопросов), используемая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</w:t>
      </w:r>
    </w:p>
    <w:p>
      <w:pPr>
        <w:pStyle w:val="Style11"/>
        <w:shd w:fill="FFFFFF" w:val="clear"/>
        <w:spacing w:before="0" w:after="0"/>
        <w:jc w:val="center"/>
        <w:rPr/>
      </w:pPr>
      <w:r>
        <w:rPr/>
        <w:t>сооружений местного и регионального значения</w:t>
      </w:r>
    </w:p>
    <w:p>
      <w:pPr>
        <w:pStyle w:val="Style11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форма проверочного листа (списка контрольных вопросов) (далее – проверочный лист) используется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3. Наименование органа муниципального контроля: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4. Форма проверочного листа утверждена постановлением администрации Белоярского района от ___________ 2018 года № ______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5. Наименование юридического лица, фамилия, имя, отчество (при наличии) индивидуального предпринимателя (ИНН) ________________________________________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 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7. Реквизиты распоряжения главы Белоярского района о проведении проверки ____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8. Учетный номер проверки и дата присвоения учетного номера проверки в едином реестре проверок 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9. Должность, фамилия и инициалы должностного лица управления по сельскому хозяйству, природопользованию и вопросам малочисленных народов Севера администрации Белоярского района, проводящего плановую проверку и заполняющего проверочный лист _____________________________________________________________ _____________________________________________________________________________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10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6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ли пользование недрами юридическим лицом, индивидуальным предпринимателем при наличии лицензии на право пользования недр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11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пользователем недр проведение государственной экспертизы запасов полезных ископаемы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Пункт 4 части 1 статьи 2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я 29</w:t>
              </w:r>
            </w:hyperlink>
            <w:r>
              <w:rPr/>
              <w:t xml:space="preserve">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горноотводного акта и графических приложений, удостоверяющих уточненные границы горного отвод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7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ли в наличии согласованный в установленном порядке и утвержденный технический проект на выполнение работ, связанных с пользованием недр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23.2, 36.1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юридическим лицом, индивидуальным предпринимателем условия пользования недрами, содержащиеся в лицензии на право пользования недр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10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юридическим лицом, индивидуальным предпринимателем требования технического проекта на выполнение работ, связанных с пользованием недр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 ли пользователем недр соблюдение требований по рациональному использованию и охране недр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Пункт 7 части 2 статьи 22</w:t>
              </w:r>
            </w:hyperlink>
            <w:r>
              <w:rPr/>
              <w:t xml:space="preserve">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татья 24 Закона Ханты-Мансийского автономного округа –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юридического лица, индивидуального предпринимателя предоставленных в соответствии с гражданским </w:t>
            </w:r>
            <w:hyperlink r:id="rId7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, земельным </w:t>
            </w:r>
            <w:hyperlink r:id="rId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, лесным </w:t>
            </w:r>
            <w:hyperlink r:id="rId9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, водным </w:t>
            </w:r>
            <w:hyperlink r:id="rId10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земельных участков, в том числе лесных участков, водных объектов необходимых для ведения работ, связанных с пользованием недр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5.1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ли предоставляется юридическим лицом, индивидуальным предпринимателем ежегодная геологическая информация о разведанных, извлекаемых и оставляемых в недрах запасах полезных ископаемых, содержащихся в них компонентах, об использовании недр в целях, не связанных с добычей полезных ископаемых, в соответствии с формами, утверждаемыми уполномоченным исполнительным органом государственной власти Ханты-Мансийского автономного округа – Югр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7 пункта 5 статьи 24 Закона Ханты-Мансийского автономного округа –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яется ли юридическим лицом, индивидуальным предпринимателем администрация Белоярского района при проведении уполномоченными органами государственной власти проверок в рамках осуществления государственного надзора за геологическим изучением, рациональным использованием и охраной недр о результатах проводимых прове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7 статьи 24 Закона Ханты-Мансийского автономного округа –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ли предоставляется юридическим лицом, индивидуальным предпринимателем отчетный баланс запасов общераспространенных полезных ископаемых по установленным формам статистической отчетности, применяемым для твердых полезных ископаемых (ежегодно не позднее 5 февра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3 статьи 28 Закона Ханты-Мансийского автономного округа –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BE2AB25630F14FD35CC34F46049F7EEB6301E75950BBDA4F7C07DE13632B42C686985996602FDQ4CDG" TargetMode="External"/><Relationship Id="rId4" Type="http://schemas.openxmlformats.org/officeDocument/2006/relationships/hyperlink" Target="consultantplus://offline/ref=7BEA319C11125E34DBB4A3917D4CDF3B4AD6E3B07773E798B10E9265D5150F61906C130CEADE93F1oEJ1K" TargetMode="External"/><Relationship Id="rId5" Type="http://schemas.openxmlformats.org/officeDocument/2006/relationships/hyperlink" Target="consultantplus://offline/ref=7BEA319C11125E34DBB4A3917D4CDF3B4AD6E3B07773E798B10E9265D5150F61906C130CEADE92FDoEJDK" TargetMode="External"/><Relationship Id="rId6" Type="http://schemas.openxmlformats.org/officeDocument/2006/relationships/hyperlink" Target="consultantplus://offline/ref=127319CCF23C3A4D1E9171DCAA7260241ED87703F3893DF579E2C08F5E85F96D08CB09535AO7x5H" TargetMode="External"/><Relationship Id="rId7" Type="http://schemas.openxmlformats.org/officeDocument/2006/relationships/hyperlink" Target="consultantplus://offline/ref=E6BDA5181DE92702BC6AA413D9E924B128E18829725FC15E267C334ADF6C7D700C22D5004CF5D27FCAO2J" TargetMode="External"/><Relationship Id="rId8" Type="http://schemas.openxmlformats.org/officeDocument/2006/relationships/hyperlink" Target="consultantplus://offline/ref=E6BDA5181DE92702BC6AA413D9E924B129E8812C7552C15E267C334ADF6C7D700C22D5004CF4D07CCAOAJ" TargetMode="External"/><Relationship Id="rId9" Type="http://schemas.openxmlformats.org/officeDocument/2006/relationships/hyperlink" Target="consultantplus://offline/ref=E6BDA5181DE92702BC6AA413D9E924B128E0872E7251C15E267C334ADF6C7D700C22D5004CF4D17DCAO7J" TargetMode="External"/><Relationship Id="rId10" Type="http://schemas.openxmlformats.org/officeDocument/2006/relationships/hyperlink" Target="consultantplus://offline/ref=E6BDA5181DE92702BC6AA413D9E924B128EA812D7651C15E267C334ADF6C7D700C22D5004CF4D170CAO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0:00Z</dcterms:created>
  <dc:creator>BasyrovNf</dc:creator>
  <dc:description/>
  <dc:language>en-US</dc:language>
  <cp:lastModifiedBy>Vika</cp:lastModifiedBy>
  <cp:lastPrinted>2018-07-15T15:27:00Z</cp:lastPrinted>
  <dcterms:modified xsi:type="dcterms:W3CDTF">2018-07-27T05:20:00Z</dcterms:modified>
  <cp:revision>2</cp:revision>
  <dc:subject/>
  <dc:title>Статья 91</dc:title>
</cp:coreProperties>
</file>