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</w:rPr>
        <w:t xml:space="preserve">от </w:t>
      </w:r>
      <w:r>
        <w:rPr>
          <w:szCs w:val="20"/>
          <w:lang w:val="en-US"/>
        </w:rPr>
        <w:t xml:space="preserve">4 </w:t>
      </w:r>
      <w:r>
        <w:rPr>
          <w:szCs w:val="20"/>
        </w:rPr>
        <w:t>июня 2018 года</w:t>
        <w:tab/>
        <w:tab/>
        <w:tab/>
        <w:tab/>
        <w:tab/>
        <w:tab/>
        <w:tab/>
        <w:t xml:space="preserve">                                      №</w:t>
      </w:r>
      <w:r>
        <w:rPr>
          <w:szCs w:val="20"/>
          <w:lang w:val="en-US"/>
        </w:rPr>
        <w:t xml:space="preserve"> 467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В соответствии со</w:t>
      </w:r>
      <w:r>
        <w:rPr/>
        <w:t xml:space="preserve"> статьей 17.1 Федерального закона от 6 октября 2003 года           № 131-ФЗ «Об общих принципах организации местного самоуправления в Российской Федерации»,</w:t>
      </w:r>
      <w:r>
        <w:rPr>
          <w:szCs w:val="20"/>
        </w:rPr>
        <w:t xml:space="preserve"> </w:t>
      </w:r>
      <w:r>
        <w:rPr/>
        <w:t xml:space="preserve">пунктом 1 части 2 статьи 8.2 </w:t>
      </w:r>
      <w:r>
        <w:rPr>
          <w:szCs w:val="20"/>
        </w:rPr>
        <w:t xml:space="preserve">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</w:t>
      </w: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еречень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4"/>
        </w:rPr>
        <w:t>к постановлению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Белоярского района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4 июня 2018 года № 467</w:t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tabs>
          <w:tab w:val="clear" w:pos="708"/>
          <w:tab w:val="left" w:pos="993" w:leader="none"/>
          <w:tab w:val="left" w:pos="5493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. Федеральные закон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3912"/>
        <w:gridCol w:w="31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реквизиты ак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оссийской Федерации от 21.02.1992 № 2395-1 «О недра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ропользова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4, 5 статьи 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закон от 06.10.2003 № 131-ФЗ «Об общих принципах организации местного самоуправле-ния в Российской Федер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ие лица, в том числе индивидуальные предприниматели, юридически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 9 части 1 статьи 1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Раздел 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985"/>
        <w:gridCol w:w="2551"/>
        <w:gridCol w:w="255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Раздел I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>. Нормативные правовые акты федеральных органов исполнительной власти и нормативные документы федеральных органов исполнительной власт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985"/>
        <w:gridCol w:w="2551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Раздел IV. Законы и иные нормативные правовые акты Ханты-Мансийского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втономного округа – Югры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2"/>
        <w:gridCol w:w="3544"/>
        <w:gridCol w:w="32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 и его реквизи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Закон Ханты-Мансийского автономного округа – Югры от 17.10.2005 № 82-оз «О пользовании участками недр местного значения на территории Ханты-Мансийского автономного округа – Юг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ропользов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Статьи 23, 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V. Нормативные правовые акты органов местного самоуправления</w:t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елоярск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1985"/>
        <w:gridCol w:w="2551"/>
        <w:gridCol w:w="255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утвержд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22:00Z</dcterms:created>
  <dc:creator>BasyrovNf</dc:creator>
  <dc:description/>
  <dc:language>en-US</dc:language>
  <cp:lastModifiedBy>Vika</cp:lastModifiedBy>
  <cp:lastPrinted>2018-06-04T10:22:00Z</cp:lastPrinted>
  <dcterms:modified xsi:type="dcterms:W3CDTF">2018-06-04T05:22:00Z</dcterms:modified>
  <cp:revision>2</cp:revision>
  <dc:subject/>
  <dc:title>Статья 91</dc:title>
</cp:coreProperties>
</file>