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7 июля 2018 года</w:t>
        <w:tab/>
        <w:tab/>
        <w:tab/>
        <w:tab/>
        <w:tab/>
        <w:tab/>
        <w:tab/>
        <w:t xml:space="preserve">                           № 66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формы проверочного листа (списка контрольных вопросов), используемой при проведении плановых проверок </w:t>
      </w:r>
      <w:r>
        <w:rPr>
          <w:b/>
          <w:bCs/>
        </w:rPr>
        <w:t>юридических лиц и индивидуальных предпринимателей</w:t>
      </w:r>
      <w:r>
        <w:rPr>
          <w:b/>
        </w:rPr>
        <w:t xml:space="preserve"> в рамках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лесного контрол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</w:t>
      </w:r>
      <w:r>
        <w:rPr/>
        <w:t xml:space="preserve">частью 11.3 статьи 9 </w:t>
      </w:r>
      <w:r>
        <w:rPr>
          <w:szCs w:val="20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color w:val="000000"/>
            <w:szCs w:val="2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 </w:t>
      </w:r>
      <w:r>
        <w:rPr/>
        <w:t>п о с т а н о в л я ю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1. Утвердить форму проверочного листа (списка контрольных вопросов), используемую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лесного контроля, согласно приложению к настоящему постановлен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2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 глав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лоярского района</w:t>
        <w:tab/>
        <w:tab/>
        <w:tab/>
        <w:tab/>
        <w:tab/>
        <w:t xml:space="preserve">                                                      А.В.Ойнец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июля 2018 года № 663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/>
        <w:t>Ф О Р М А</w:t>
      </w:r>
    </w:p>
    <w:p>
      <w:pPr>
        <w:pStyle w:val="Style11"/>
        <w:shd w:fill="FFFFFF" w:val="clear"/>
        <w:spacing w:before="0" w:after="0"/>
        <w:jc w:val="center"/>
        <w:rPr/>
      </w:pPr>
      <w:r>
        <w:rPr/>
        <w:t xml:space="preserve">проверочного листа (списка контрольных вопросов), используемая при проведении плановых проверок </w:t>
      </w:r>
      <w:r>
        <w:rPr>
          <w:bCs/>
        </w:rPr>
        <w:t>юридических лиц и индивидуальных предпринимателей</w:t>
      </w:r>
    </w:p>
    <w:p>
      <w:pPr>
        <w:pStyle w:val="Style11"/>
        <w:shd w:fill="FFFFFF" w:val="clear"/>
        <w:spacing w:before="0" w:after="0"/>
        <w:jc w:val="center"/>
        <w:rPr/>
      </w:pPr>
      <w:r>
        <w:rPr/>
        <w:t>в рамках осуществления муниципального лесного контроля</w:t>
      </w:r>
    </w:p>
    <w:p>
      <w:pPr>
        <w:pStyle w:val="Style11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форма проверочного листа (списка контрольных вопросов) (далее – проверочный лист) используется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3. Наименование органа муниципального контроля: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4. Форма проверочного листа утверждена постановлением администрации Белоярского района от ___________ 2018 года № ______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5. Наименование юридического лица, фамилия, имя, отчество (при наличии) индивидуального предпринимателя (ИНН) ________________________________________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 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7. Реквизиты распоряжения главы Белоярского района о проведении проверки ____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8. Учетный номер проверки и дата присвоения учетного номера проверки в едином реестре проверок 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9. Должность, фамилия и инициалы должностного лица управления по сельскому хозяйству, природопользованию и вопросам малочисленных народов Севера администрации Белоярского района, проводящего плановую проверку и заполняющего проверочный лист _____________________________________________________________ 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10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96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у юридического лица, индивидуального предпринимателя, использующего леса по видам, предусмотренным частью 1 статьи 25 Лесного кодекса Российской Федерации (далее – ЛК РФ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в соответствии со статьями 81 - 84 ЛК РФ органа государственной власти о предоставлении лесного участка в постоянное (бессрочное) пользовани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1 статьи 71 Л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в случае предоставления лесного участка в арен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ь 1 статьи 71 Л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в случае предоставления лесного участка в безвозмездное пользовани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ь 1 статьи 71 Л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наличии у юридического лица, индивидуального предпринимателя, использующего леса проекта(ов) освоения лесов, прошедшего(их) муниципальную экспертизу и получившего(их) положительное(ые) заключение муниципальной экспертиз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88 ЛК РФ, статья 89 Л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ли юридическим лицом, индивидуальным предпринимателем, использующим леса, лесная декларация в установленный с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6 ЛК РФ, пункт 2 Порядка заполнения и подачи лесной декларации, требования к формату лесной декларации в электронной форме, утвержденного приказом Минприроды России от 16.01.2015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ли юридическим лицом, индивидуальным предпринимателем, использующим леса, отчет об использовании лесов в установленный с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 ЛК РФ, пункт 2 Порядка представления отчета об использовании лесов, утвержденного приказом Минприроды России от 21.08.2017 №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ли юридическим лицом, индивидуальным предпринимателем, использующим леса, отчет об охране лесов от пожаров в установленный с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0 ЛК РФ, пункт 2 Порядка представления отчета об охране лесов от пожаров, утвержденного приказом Минприроды России от 09.03.2017 №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ли юридическим лицом, индивидуальным предпринимателем, использующим леса, отчет о защите лесов в установленный с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0.11 ЛК РФ, пункт 2 Порядка представления отчета об охране лесов от пожаров, утвержденного приказом Минприроды России от 09.03.2017 №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ли юридическим лицом, индивидуальным предпринимателем, осуществляющими воспроизводство лесов и лесоразведение, отчет о воспроизводстве лесов и лесоразведении в установленный с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6 ЛК РФ, пункт 2 Порядка представления отчета о воспроизводстве лесов и лесоразведении, утвержденный приказом Минприроды России от 21.08.2017 №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юридическим лицом, индивидуальным предпринимателем, использующим леса, меры пожарной безопасности в лес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3 и пункт 5 Правил пожарной безопасности в лесах, утвержденных постановлением Правительства Российской Федерации от 30.06.2007 № 417 (далее – Правила пожарной безопасности в ле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федеральными органами исполнительной власти, уполномоченными в области обороны и безопасности в отношении лесов, расположенных на землях обороны и безопасности меры пожарной безопасности в лес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4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 общие требования пожарной безопасности в лес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 - 13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ли перед началом пожароопасного сезона юридическим лицом, осуществляющим использование лесов, инструктаж своих работников, а также участников массовых мероприятий, проводимых им в лесах, о соблюдении требований Правил пожарной безопасности, а также о способах тушения лесных пожар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юридическим лицом, индивидуальным предпринимателем меры предупреждения лесных пожаров, связанные со сплошными рубк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3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юридическим лицом, индивидуальным предпринимателем запреты, установленные пунктом 15.6 Правил пожарной безопасности в лес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6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ли юридическим лицом, индивидуальным предпринимателем, использующим леса, соблюдение нормативов противопожарного обустройства лес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8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ли в проект освоения лесов виды средств предупреждения и тушения лесных пожаров, нормативы обеспеченности этими средствами лиц, использующих леса, нормы наличия средств предупреждения и тушения лесных пожаров при использовании лесов, определенные в установленном поряд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51 ЛК РФ, пункт 15.11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, требования пожарной безопасности в лесах при осуществлении рекреационной деятель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, требования пожарной безопасности в лесах при размещении и эксплуатации железных и автомобильных дорог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5 - 29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, требования пожарной безопасности в лесах при строительстве, реконструкции и эксплуатации линий электропередачи, связи, трубопровод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4 и 35 Правил пож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ли органами государственной власти, органами местного самоуправления, юридическим лицом, индивидуальным предпринимателем, использующими леса, информация, получаемая при осуществлении мер санитарной безопасности в лесах, указанных в подпунктах "в" - "д" пункта 2 Правил санитарной безопасности в лесах в государственный лесной реестр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равил санитарной безопасности в лесах, утвержденных постановлением Правительства Российской Федерации от 20.05.2017 № 607 (далее – Правила санитарной безопасности в ле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ли юридическое лицо, осуществляющие использование, охрану, защиту и воспроизводство лесов в установленный законом срок органы государственной власти, органы местного самоуправления, уполномоченные на предоставление лесных участков в постоянное (бессрочное) пользование, аренду, безвозмездное пользование, а также на заключение договоров купли-продажи лесных насаждений, об обнаружении погибших или поврежденных вредными организмами, иными природными и антропогенными воздействиями лесных насажден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авил санит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 при использовании лесов Правила санитарной безопасности в лес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42 Правил санитарной безопасности в 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юридическим лицом, индивидуальным предпринимателем, использующим леса, и (или), осуществляющим мероприятия по охране, защите, воспроизводству лесов, требования к учету древесин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50.1 ЛК РФ, пункты 1 - 9 Правил учета древесины, утвержденных постановлением Правительства Российской Федерации от 26.12.2014 № 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ли юридическим лицом, индивидуальным предпринимателем, являющимся собственником древесины, сопроводительный документ при транспортировке древесин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 статьи 50.4 ЛК РФ, пункт 2 Правил заполнения сопроводительного документа на транспортировку древесины, утвержденных постановлением Правительства Российской Федерации от 21.06.2014 № 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 и (или) осуществляющими мероприятия по охране, защите, воспроизводству лесов требования, установленные Правилами лесовосстановл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1 ЛК РФ, часть 2 статьи 62 ЛК РФ, пункты 8, 9, 12, 14, 24 - 26 Правил лесовосстановления, утвержденных приказом Минприроды России от 29.06.2016 №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, и (или) осуществляющими мероприятия по охране, защите, воспроизводству лесов, требования, установленные Правилами ухода за лес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 и 3 статьи 64 ЛК РФ, Правила ухода за лесами, утвержденных приказом Минприроды России от 22.11.2017 № 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 для осуществления научно-исследовательской деятельности, образовательной деятельности требования, установленные Правилами использования лесов для осуществления научно-исследовательской деятельности, образовательной деятель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40 ЛК РФ, Правила использования лесов для осуществления научно-исследовательской деятельности, образовательной деятельности, утвержденные приказом Рослесхоза от 23.12.2011 №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 для осуществления рекреационной деятельности, требования, установленные Правилами использования лесов для осуществления рекреационной деятель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41 ЛК РФ, Правила использования лесов для осуществления рекреационной деятельности, утвержденные приказом Рослесхоза от 21.02.2012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юридическим лицом, индивидуальным предпринимателем, использующим леса для строительства, реконструкции, эксплуатации линейных объектов, обязательные требования, установленные для соответствующего вида использования лес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45 ЛК РФ, Правила использования лесов для строительства, реконструкции, эксплуатации линейных объектов, утвержденные приказом Рослесхоза от 10.06.2011 №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BE2AB25630F14FD35CC34F46049F7EEB6301E75950BBDA4F7C07DE13632B42C686985996602FDQ4C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5:00Z</dcterms:created>
  <dc:creator>BasyrovNf</dc:creator>
  <dc:description/>
  <dc:language>en-US</dc:language>
  <cp:lastModifiedBy>Vika</cp:lastModifiedBy>
  <cp:lastPrinted>2018-07-15T14:42:00Z</cp:lastPrinted>
  <dcterms:modified xsi:type="dcterms:W3CDTF">2018-07-27T05:15:00Z</dcterms:modified>
  <cp:revision>2</cp:revision>
  <dc:subject/>
  <dc:title>Статья 91</dc:title>
</cp:coreProperties>
</file>