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944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 xml:space="preserve">октября 2017 года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97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риложение к постановлению администрации Белоярского района от 21 декабря 2015 года № 153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8 статьи 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26 декабря 2008 года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</w:rPr>
        <w:t>от            2 марта 2012 года № 85-п «О разработке и утверждении административных регламентов осуществления муниципального контроля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«Административный регламент осуществления муниципального земельного контроля на территории Белоярского района» к постановлению администрации Белоярского района от 21 декабря 2015 года № 153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осуществления муниципального земельного контроля на территории Белоярского района» изменение, дополнив пункт 1.6 раздела 1 подпунктом 1.6.8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6.8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е установлены Прави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»,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стить на официальном сайте органов местного самоуправления Белоярского района в 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С.П. Маненков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27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firstLine="54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yperlink" Target="consultantplus://offline/ref=D81A679DDEB97157C0D9564A1CD63B27219666578CFAE797B2B7B47F2F9744713B32118FCF51FA0DfBg6E" TargetMode="External"/><Relationship Id="rId5" Type="http://schemas.openxmlformats.org/officeDocument/2006/relationships/hyperlink" Target="consultantplus://offline/ref=D81A679DDEB97157C0D9564A1CD63B27229D635C8DFAE797B2B7B47F2F9744713B32118FCF51FA0CfBg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7:00Z</dcterms:created>
  <dc:creator>Гисс Владимир Фридрихович</dc:creator>
  <dc:description/>
  <dc:language>en-US</dc:language>
  <cp:lastModifiedBy>Vika</cp:lastModifiedBy>
  <cp:lastPrinted>2017-10-18T08:47:00Z</cp:lastPrinted>
  <dcterms:modified xsi:type="dcterms:W3CDTF">2017-10-18T03:47:00Z</dcterms:modified>
  <cp:revision>2</cp:revision>
  <dc:subject/>
  <dc:title/>
</cp:coreProperties>
</file>