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 ноября 2022 года                                                                                                        № 1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осуществления комитетом по культуре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6.1 Федерального закона от 18 июля 2011 года № 223-ФЗ «О закупках товаров, работ, услуг отдельными видами юридических лиц»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орядок осуществления комитетом по культуре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Ё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30 ноября 2022 года № 11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существления комитетом по культуре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 w:val="false"/>
        </w:rPr>
        <w:t>в отношении подведомственных муниципальных учрежден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 Общи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Порядок устанавливает основные правила осуществления комитетом по культуре администрации Белоярского района (далее – комитет по культуре)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– ведомственный контроль) в отношении подведомственных муниципальных учреждений (далее - заказчик).</w:t>
      </w:r>
    </w:p>
    <w:p>
      <w:pPr>
        <w:pStyle w:val="Normal"/>
        <w:autoSpaceDE w:val="false"/>
        <w:ind w:firstLine="720"/>
        <w:jc w:val="both"/>
        <w:rPr/>
      </w:pPr>
      <w:r>
        <w:rPr/>
        <w:t>Подведомственными муниципальными учреждениями являются муниципальные учреждения Белоярского района, в отношении которых комитет по культуре осуществляет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1.2. Целью ведомственного контроля в сфере закупок является повышение эффективности осуществления закупок и использования денежных средств заказчиками.</w:t>
      </w:r>
    </w:p>
    <w:p>
      <w:pPr>
        <w:pStyle w:val="Normal"/>
        <w:autoSpaceDE w:val="false"/>
        <w:ind w:firstLine="720"/>
        <w:jc w:val="both"/>
        <w:rPr/>
      </w:pPr>
      <w:r>
        <w:rPr/>
        <w:t>1.3. При осуществлении ведомственного контроля комитет по культуре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 положения о закупк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планирования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ланирование ведомственного контроля осуществляется путем составления и утверждения плана ведомственного контроля, который оформляется на календарный год согласно приложению  к настоящему Порядку (далее -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лановые проверки проводят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В Плане устанавливаются: заказчик, вид проверки (документарная, выездная), проверяемый период, дата (месяц) проведения проверки, должностное лицо (лица), ответственное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План утверждается распоряжением председателя комитета по культуре  в декабре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План вносятся на основании распоряжения председателя комитета по культу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План ведомственного контроля, оформленный на очередной календарный год, и все вносимые в него изменения подлежат размещению на официальном сайте органов местного самоуправления Белоярского района в течение 10 рабочих дней со дня его (их) подписания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Осуществление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3.1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autoSpaceDE w:val="false"/>
        <w:ind w:firstLine="720"/>
        <w:jc w:val="both"/>
        <w:rPr/>
      </w:pPr>
      <w:r>
        <w:rPr/>
        <w:t>3.2. Ведомственный контроль осуществляется должностным лицом (лицами), определенным председателем комитета по культуре.</w:t>
      </w:r>
    </w:p>
    <w:p>
      <w:pPr>
        <w:pStyle w:val="Normal"/>
        <w:autoSpaceDE w:val="false"/>
        <w:ind w:firstLine="720"/>
        <w:jc w:val="both"/>
        <w:rPr/>
      </w:pPr>
      <w:r>
        <w:rPr/>
        <w:t>3.3. Проверки проводятся на основании распоряжения комитета по культуре о проведении ведомственного контроля, в котором содержится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заказчика, в отношении которого проводится проверка;</w:t>
      </w:r>
    </w:p>
    <w:p>
      <w:pPr>
        <w:pStyle w:val="Normal"/>
        <w:autoSpaceDE w:val="false"/>
        <w:ind w:firstLine="720"/>
        <w:jc w:val="both"/>
        <w:rPr/>
      </w:pPr>
      <w:r>
        <w:rPr/>
        <w:t>б) срок проведения проверки, в том числе дата ее начала;</w:t>
      </w:r>
    </w:p>
    <w:p>
      <w:pPr>
        <w:pStyle w:val="Normal"/>
        <w:autoSpaceDE w:val="false"/>
        <w:ind w:firstLine="720"/>
        <w:jc w:val="both"/>
        <w:rPr/>
      </w:pPr>
      <w:r>
        <w:rPr/>
        <w:t>в) информация о должностном лице (лицах), ответственном за проведени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4. Должностное лицо (лица), ответственное за проведение проверки, уведомляет заказчика о проведении проверки путем направления уведомления, содержащего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е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заказчика, которому адресовано уведом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вид проверки (выездная и (или) документарная)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проведения проверки, в том числе дату ее начала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ю о должностном лице (лицах), ответственном за проведение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запрос о представлении документов 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проведении проверки должностное лицо (лица), ответственное за проведение проверки,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а) в случае осуществления выездной проверки: на беспрепятственный доступ на территорию, в помещения, здания заказчика (в необходимых случаях на фотосъемку, аудио- и видеозапись, копирование документов) при предъявлении им распоряжения о проведении ведомственного контрол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r>
        <w:rPr/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r>
        <w:rPr/>
        <w:t>в) на получение необходимых объяснений от должностных (ответственных) лиц заказчика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6. По окончании проведения проверки составляется акт по результатам ведомственного контроля, который подписывается должностным лицом (лицами), ответственным за проведение проверки и председателем комитета по культуре.</w:t>
      </w:r>
    </w:p>
    <w:p>
      <w:pPr>
        <w:pStyle w:val="Normal"/>
        <w:autoSpaceDE w:val="false"/>
        <w:ind w:firstLine="720"/>
        <w:jc w:val="both"/>
        <w:rPr/>
      </w:pPr>
      <w:r>
        <w:rPr/>
        <w:t>Акт по результатам ведомственного контроля содержи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заказчика, в отношении которого проводилась проверка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е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мый пери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результаты ведомствен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- приложения: таблицы, расчеты и иной справочно-цифровой материал, пронумерованный и подписанный составителями (в случае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/>
        <w:t>3.7. При выявлении в ходе проведения проверки нарушений должностное лицо (лица), ответственное за проведение проверки, направляет заказчику указание, содержащее обязательные для исполнения в установленные в нем сроки треб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выявленных 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о принятии мер по устранению нарушений, устранению причин и условий таких нарушений с указанием сроков представления информации по устранению нарушений и недостатков, отраженных в акте по результатам ведомствен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об устранении указанных нарушений (в случае необходимости принятия безотлагательных мер по пресечению и предупреждению нарушений), о возмещении причиненного бюджету Белоярского района, заказчику такими нарушениями ущерба, и предложение о применении мер материальной и (или) дисциплинарной ответственности к виновным должностным лицам, с указанием сроков выполнения указанных треб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 установлении соответствующих сроков необходимо исходить из их разумной достаточности 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3.8. Указание подписывается председателем комитета по культуре и вручается (направляется) заказчику в срок, не превышающий десяти рабочих дней со дня подписания акта по результатам ведомствен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3.9. Должностное лицо (лица), ответственное за проведение проверки, осуществляет мониторинг за исполнением заказчиком указаний.</w:t>
      </w:r>
    </w:p>
    <w:p>
      <w:pPr>
        <w:pStyle w:val="Normal"/>
        <w:autoSpaceDE w:val="false"/>
        <w:ind w:firstLine="720"/>
        <w:jc w:val="both"/>
        <w:rPr/>
      </w:pPr>
      <w:r>
        <w:rPr/>
        <w:t>3.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направляются в правоохранительные орган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орядок ведения дел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Организация и ведение делопроизводства осуществляется должностным лицом (лицами), ответственным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се документы, составляемые должностным лицом (лицами), ответственным за проведение проверки, в рамках ведомственного контроля, приобщаются к материалам дела, подлежат учету и хранению. По окончании проведения проверки должностное лицо (лица), ответственное за проведение проверки, подшивает в контрольное дело все документы, собранные и оформленные в ход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Контрольное дело - это группировка документов, оформленных в твердой обложке, содержащей следующие реквизи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и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заказчи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амилию, имя, отчество и должность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личество документов и листов контрольного де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В целях обеспечения сохранности и закрепления порядка расположения документов, включенных в контрольное дело, используется хронологический порядок группиро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5. Материалы по результатам проведения ведомственного контроля, в том числе указание по устранению выявленных нарушений, указанное в пункте 3.7 настоящего Порядка, а также иные документы и информация, полученные (разработанные) в ходе проведения проверки, хранятся комитетом по культуре 2 года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>к Порядку осуществления комитетом по культуре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 ведомствен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тета по культуре администрации Белоярского района</w:t>
      </w:r>
    </w:p>
    <w:p>
      <w:pPr>
        <w:pStyle w:val="Normal"/>
        <w:ind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_____________ год</w:t>
      </w:r>
    </w:p>
    <w:p>
      <w:pPr>
        <w:pStyle w:val="Normal"/>
        <w:ind w:left="496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60"/>
        <w:gridCol w:w="1367"/>
        <w:gridCol w:w="1787"/>
        <w:gridCol w:w="1534"/>
        <w:gridCol w:w="24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ве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(месяц) проведения про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жностное лицо (лица), ответственное за проведение прове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7:00Z</dcterms:created>
  <dc:creator>MayborodaAV</dc:creator>
  <dc:description/>
  <dc:language>en-US</dc:language>
  <cp:lastModifiedBy>Vika</cp:lastModifiedBy>
  <cp:lastPrinted>2022-11-30T09:36:00Z</cp:lastPrinted>
  <dcterms:modified xsi:type="dcterms:W3CDTF">2022-11-30T04:37:00Z</dcterms:modified>
  <cp:revision>2</cp:revision>
  <dc:subject/>
  <dc:title/>
</cp:coreProperties>
</file>