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2 года</w:t>
        <w:tab/>
        <w:tab/>
        <w:tab/>
        <w:tab/>
        <w:tab/>
        <w:tab/>
        <w:tab/>
        <w:tab/>
        <w:t xml:space="preserve">             № 11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О введении особого противопожарного режима на территории</w:t>
      </w:r>
    </w:p>
    <w:p>
      <w:pPr>
        <w:pStyle w:val="31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городского поселения Белоярский</w:t>
      </w:r>
    </w:p>
    <w:p>
      <w:pPr>
        <w:pStyle w:val="31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, решением комиссии по предупреждению и ликвидации чрезвычайных ситуаций и обеспечению пожарной безопасности администрации Белоярского района                                    от 13 декабря 2022 года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особый противопожарный режим на территории городского поселения Белоярский с 29 декабря 2022 года по 8 янва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ам гражданской обороны и чрезвычайным ситуациям администрации Белоярского района совместно с автономным учреждением Белоярского района «Белоярский информационный центр «Квадрат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стить население о введении с 29 декабря 2022 года по 8 января 2023 года особого противопожарного режима на территории городского поселения Белояр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 29 декабря 2022 года                       по 8 янва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расположенных на территории городского поселения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делу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и отделу по делам гражданской обороны и чрезвычайным ситуациям администрации Белоярского района совместно с отделом Министерства внутренних дел России по Белоярскому району (по согласованию) организовать проведение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с вручением памя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Белоярские вести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26:00Z</dcterms:created>
  <dc:creator>А.Н.Гончаров</dc:creator>
  <dc:description/>
  <dc:language>en-US</dc:language>
  <cp:lastModifiedBy>Vika</cp:lastModifiedBy>
  <cp:lastPrinted>2022-12-20T09:26:00Z</cp:lastPrinted>
  <dcterms:modified xsi:type="dcterms:W3CDTF">2022-12-2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A66ACD0964668B0ADE5AF2B03DEDE</vt:lpwstr>
  </property>
  <property fmtid="{D5CDD505-2E9C-101B-9397-08002B2CF9AE}" pid="3" name="KSOProductBuildVer">
    <vt:lpwstr>1049-11.2.0.11440</vt:lpwstr>
  </property>
</Properties>
</file>