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/>
        <w:t xml:space="preserve">от </w:t>
      </w:r>
      <w:r>
        <w:rPr>
          <w:lang w:val="ru-RU"/>
        </w:rPr>
        <w:t>20 декабря 2</w:t>
      </w:r>
      <w:r>
        <w:rPr/>
        <w:t>0</w:t>
      </w:r>
      <w:r>
        <w:rPr>
          <w:lang w:val="ru-RU"/>
        </w:rPr>
        <w:t>22</w:t>
      </w:r>
      <w:r>
        <w:rPr/>
        <w:t xml:space="preserve"> года                             </w:t>
      </w:r>
      <w:r>
        <w:rPr>
          <w:lang w:val="ru-RU"/>
        </w:rPr>
        <w:t xml:space="preserve">        </w:t>
      </w:r>
      <w:r>
        <w:rPr/>
        <w:t xml:space="preserve">      </w:t>
      </w:r>
      <w:r>
        <w:rPr>
          <w:lang w:val="ru-RU"/>
        </w:rPr>
        <w:t xml:space="preserve">            </w:t>
      </w:r>
      <w:r>
        <w:rPr/>
        <w:t xml:space="preserve">                                </w:t>
      </w:r>
      <w:r>
        <w:rPr>
          <w:lang w:val="ru-RU"/>
        </w:rPr>
        <w:t xml:space="preserve">            </w:t>
      </w:r>
      <w:r>
        <w:rPr/>
        <w:t xml:space="preserve">   №</w:t>
      </w:r>
      <w:r>
        <w:rPr>
          <w:lang w:val="ru-RU"/>
        </w:rPr>
        <w:t xml:space="preserve"> 1178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  <w:lang w:val="ru-RU"/>
        </w:rPr>
      </w:pPr>
      <w:r>
        <w:rPr>
          <w:b/>
        </w:rPr>
        <w:t>О</w:t>
      </w:r>
      <w:r>
        <w:rPr>
          <w:b/>
          <w:lang w:val="ru-RU"/>
        </w:rPr>
        <w:t xml:space="preserve"> внесении изменений в постановление администрации Белоярского района от 23 мая 2017 года № 451</w:t>
      </w:r>
    </w:p>
    <w:p>
      <w:pPr>
        <w:pStyle w:val="32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 в постановление администрации Белоярского района от 23 мая 2017 года № 451 «Об утверждении перечня информации о деятельности администрации Белоярского района, размещаемой в информационно-телекоммуникационной сети «Интернет» в форме открытых данных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 слова «в информационно-телекоммуникационной сети «Интернет» заменить словами «на официальном сайте органов местного самоуправления Белоярск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1 слова «в информационно-телекоммуникационной сети «Интернет» заменить словами «на официальном сайте органов местного самоуправления Белоярск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2 слова «в информационно-телекоммуникационной сети «Интернет» заменить словами «на официальном сайте органов местного самоуправления Белояр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Внести в приложение «Перечень информации о деятельности администрации Белоярского района, размещаемой в информационно-телекоммуникационной сети «Интернет» в форме открытых данных» к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Белоярского района Ващука В.А., управляющего делами администрации Белоярского района Стародубову Л.П.</w:t>
      </w:r>
    </w:p>
    <w:p>
      <w:pPr>
        <w:pStyle w:val="32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декабря 2022 года № 117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 мая 2017 года № 4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caps/>
          <w:spacing w:val="20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и о деятельности администрации Белоярского района, размещаемой на официальном сайте органов местного самоуправления Белоярского района в форме открыт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3895"/>
        <w:gridCol w:w="7088"/>
        <w:gridCol w:w="2412"/>
      </w:tblGrid>
      <w:tr>
        <w:trPr>
          <w:tblHeader w:val="true"/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бновления</w:t>
            </w:r>
          </w:p>
        </w:tc>
      </w:tr>
      <w:tr>
        <w:trPr>
          <w:tblHeader w:val="true"/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ов администрации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ведомственных органам администрации Белоярского района организа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Белоярского района, Комитет по образованию администрации Белоярского района, Комитет по делам молодежи, физической культуре и спорту администрации Белоярского района, отдел по делам гражданской обороны и чрезвычайным ситуациям администрации Белояр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униципальных услуг, предоставляемых органами администрации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дминистративно-территориальном устройстве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местному самоуправлению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разования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портивных мероприятий в Белоярском рай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ультурных мероприятий в Белоярском рай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изической культуры и спорта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выданных разрешений на ввод объектов в эксплуатацию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выданных разрешений на строительство по Белоярскому району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санкционированного размещения твердых коммунальных отходов, полигонов бытовых отходов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родопользования, сельского хозяйства и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предпринимательства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ярского района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пунктов геодезических сетей специального назначения, созданных за счет средств местного бюджета,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color w:val="000000"/>
                <w:sz w:val="33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муниципальных реестров социально ориентированных некоммерческих организаций - получателей поддержки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хране труда и социальной политике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color w:val="000000"/>
                <w:sz w:val="33"/>
                <w:szCs w:val="33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объектов дорожного сервиса, площадках отдыха водителей, стоянках (парковках) транспортных средств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естах нахождения администраций городского и сельских поселений в границах Белоярского района, органов администрации Белоярского района в сфере образования, социальной защиты, спорта, культур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администрации Белоярского района,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Белоярского района,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литике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аварийно-спасательных служб и аварийно-спасательных формирований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остановочных пунктов общественного транспорта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органов, специально уполномоченных на решение задач в области защиты населения и территорий Российской Федерации от чрезвычайных ситуаций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 аварийных домов и жилых помещений, признанных непригодными для проживания,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 администрации Белоярского район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муществе, находящемся в собственности муниципального образования Белоярский райо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камер видеонаблюдения в местах массового скопления людей на территории города Белоярск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профилактики правонарушений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похоронного назначения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рожных специализированных предприятий и организаций, осуществляющих содержание улично-дорожной сети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сбора отходов (контейнерные площадки) в Белоярском рай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междугородних автобусных маршрутах в Белоярском рай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портивных организациях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портивных секциях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ренерах спортивных секций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ормация об управляющих компаниях в сфере ЖХК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тоимости топлива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справочник администрации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3"/>
                <w:szCs w:val="33"/>
                <w:lang w:val="en-US"/>
              </w:rPr>
            </w:pPr>
            <w:r>
              <w:rPr>
                <w:sz w:val="24"/>
                <w:szCs w:val="24"/>
              </w:rPr>
              <w:t>Реестр пунктов сбора вторичного сырья и опасных отходов в населенных пунктах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Сведения об ответственных исполнителях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оказывающих государственные и муниципальные услуги на территории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ах нахождения службы психологической помощи, бесплатной юридической помощи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хране труда и социальной политике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ах нахождения объектов, в отношении которых выданы разрешения на строительство или реконструкцию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архитектуре и градостроительству администрации Белояр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униципального имущества, предназначенного для размещения оборудования радиотелефонной связи по Белоярскому район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ддержки предпринимательства в Белоярском рай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иродопользования, сельского хозяйства и</w:t>
            </w:r>
          </w:p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предпринимательства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елоярского района</w:t>
            </w:r>
          </w:p>
          <w:p>
            <w:pPr>
              <w:pStyle w:val="ConsPlus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об инвестиционных предложениях в Белоярском рай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об инвестиционных соглашениях, мониторинг (</w:t>
            </w:r>
            <w:r>
              <w:rPr>
                <w:sz w:val="24"/>
                <w:szCs w:val="24"/>
              </w:rPr>
              <w:t>органы местного самоуправления муниципального образования</w:t>
            </w:r>
            <w:r>
              <w:rPr>
                <w:sz w:val="24"/>
                <w:szCs w:val="24"/>
                <w:lang w:val="en-US"/>
              </w:rPr>
              <w:t>) Белоярского рай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, реформ и программ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о пешеходных переходах в Белоярском райо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ранспорту и связи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клубных формированиях в учреждениях куль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графике работы учреждений куль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54:00Z</dcterms:created>
  <dc:creator>Светлана</dc:creator>
  <dc:description/>
  <dc:language>en-US</dc:language>
  <cp:lastModifiedBy>Vika</cp:lastModifiedBy>
  <cp:lastPrinted>2022-12-20T08:54:00Z</cp:lastPrinted>
  <dcterms:modified xsi:type="dcterms:W3CDTF">2022-12-20T03:54:00Z</dcterms:modified>
  <cp:revision>2</cp:revision>
  <dc:subject/>
  <dc:title>Р Е Е С Т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