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2 года                                                                                                 № 1157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1 к постано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26 марта 2015 года № 3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ти в приложение 1 «Состав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» к постановлению администрации Белоярского района от 26 марта 2015 года № 349 «</w:t>
      </w:r>
      <w:r>
        <w:rPr>
          <w:rFonts w:eastAsia="Calibri"/>
          <w:sz w:val="24"/>
          <w:szCs w:val="24"/>
          <w:lang w:eastAsia="en-US"/>
        </w:rPr>
        <w:t>О создании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</w:t>
      </w:r>
      <w:r>
        <w:rPr>
          <w:sz w:val="24"/>
          <w:szCs w:val="24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 Настоящее постановление вступает в силу после его официального опубликования.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 декабря 2022 года № 11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26 марта 2015 года № 349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Cell"/>
        <w:rPr/>
      </w:pPr>
      <w:r>
        <w:rPr/>
        <w:t>Ойнец                                -  первый заместитель главы Белоярского района,     председатель</w:t>
      </w:r>
    </w:p>
    <w:p>
      <w:pPr>
        <w:pStyle w:val="ConsPlusCell"/>
        <w:rPr/>
      </w:pPr>
      <w:r>
        <w:rPr/>
        <w:t>Александр Валерьевич    приемочной комиссии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ConsPlusCell"/>
        <w:rPr/>
      </w:pPr>
      <w:r>
        <w:rPr/>
        <w:t>Иванов                               - начальник    управления   жилищно – коммунального хозяйства</w:t>
      </w:r>
    </w:p>
    <w:p>
      <w:pPr>
        <w:pStyle w:val="ConsPlusCell"/>
        <w:rPr/>
      </w:pPr>
      <w:r>
        <w:rPr/>
        <w:t>Иван Вячеславович          администрации  Белоярского   района,  заместитель председателя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</w:t>
      </w:r>
      <w:r>
        <w:rPr/>
        <w:t>приемочной 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Борискина                          - консультант  управления жилищно – коммунального хозяйства</w:t>
      </w:r>
    </w:p>
    <w:p>
      <w:pPr>
        <w:pStyle w:val="ConsPlusCell"/>
        <w:rPr/>
      </w:pPr>
      <w:r>
        <w:rPr/>
        <w:t>Галина Николаевна           администрации     Белоярского   района, секретарь   приемочной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 </w:t>
      </w:r>
      <w:r>
        <w:rPr/>
        <w:t>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Times New Roman"/>
        </w:rPr>
        <w:t xml:space="preserve">                     </w:t>
      </w:r>
      <w:r>
        <w:rPr/>
        <w:t>Члены  приемочной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еребренников                 - начальник              управления           по         архитектуре          и</w:t>
      </w:r>
    </w:p>
    <w:p>
      <w:pPr>
        <w:pStyle w:val="ConsPlusCell"/>
        <w:rPr/>
      </w:pPr>
      <w:r>
        <w:rPr/>
        <w:t>Максим Федорович          градостроительству     администрации      Белоярского      района,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</w:t>
      </w:r>
      <w:r>
        <w:rPr/>
        <w:t>главный архитек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чальник территориального отдела Управления   Федеральной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бы  по надзору  в  сфере прав потребителей и  благополучия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ка   по Ханты-Мансийскому  автономному  округу - Югре,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Белоярском и Березовском районе (по согласованию)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   управляющей        организации,     председатель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варищества     собственников недвижимости (по согласованию)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61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2:00Z</dcterms:created>
  <dc:creator>Иванов Иван Вячеславович</dc:creator>
  <dc:description/>
  <dc:language>en-US</dc:language>
  <cp:lastModifiedBy>Vika</cp:lastModifiedBy>
  <cp:lastPrinted>2022-12-14T09:12:00Z</cp:lastPrinted>
  <dcterms:modified xsi:type="dcterms:W3CDTF">2022-12-14T04:12:00Z</dcterms:modified>
  <cp:revision>2</cp:revision>
  <dc:subject/>
  <dc:title/>
</cp:coreProperties>
</file>