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32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32"/>
        <w:ind w:right="-1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2 декабря </w:t>
      </w:r>
      <w:r>
        <w:rPr/>
        <w:t>20</w:t>
      </w:r>
      <w:r>
        <w:rPr>
          <w:lang w:val="ru-RU"/>
        </w:rPr>
        <w:t>22</w:t>
      </w:r>
      <w:r>
        <w:rPr/>
        <w:t xml:space="preserve"> года                    </w:t>
      </w:r>
      <w:r>
        <w:rPr>
          <w:lang w:val="ru-RU"/>
        </w:rPr>
        <w:t xml:space="preserve">     </w:t>
      </w:r>
      <w:r>
        <w:rPr/>
        <w:t xml:space="preserve">                                                                               № </w:t>
      </w:r>
      <w:r>
        <w:rPr>
          <w:lang w:val="ru-RU"/>
        </w:rPr>
        <w:t>1146</w:t>
      </w:r>
    </w:p>
    <w:p>
      <w:pPr>
        <w:pStyle w:val="32"/>
        <w:ind w:right="-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tabs>
          <w:tab w:val="clear" w:pos="708"/>
          <w:tab w:val="left" w:pos="4092" w:leader="none"/>
        </w:tabs>
        <w:ind w:right="-108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1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8 февраля 2019 года № 90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 Внести в  </w:t>
      </w:r>
      <w:r>
        <w:rPr>
          <w:sz w:val="24"/>
          <w:szCs w:val="24"/>
        </w:rPr>
        <w:t>приложение 1 «Состав комиссии по осуществлению закупок в сфере оказания услуг и (или) выполнения работ по капитальному ремонту общего имущества в многоквартирных домах» к постановлению администрации Белоярского района  от 8 февраля 2019 года  № 90 «О комиссии по осуществлению закупок в сфере оказания услуг и (или) выполнения работ по капитальному ремонту общего имущества в многоквартирных домах» изменение, изложив его в редакции согласно приложению 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Настоящее постановление вступает в силу после его </w:t>
      </w:r>
      <w:r>
        <w:rPr>
          <w:sz w:val="24"/>
          <w:szCs w:val="24"/>
          <w:lang w:val="ru-RU"/>
        </w:rPr>
        <w:t>подпис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32"/>
        <w:ind w:left="6360" w:right="-108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849" w:gutter="0" w:header="0" w:top="851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  <w:b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  <w:br/>
        <w:t>от 12 декабря 2022 года № 1146</w:t>
      </w:r>
    </w:p>
    <w:p>
      <w:pPr>
        <w:pStyle w:val="Normal"/>
        <w:tabs>
          <w:tab w:val="clear" w:pos="708"/>
          <w:tab w:val="left" w:pos="12376" w:leader="none"/>
        </w:tabs>
        <w:autoSpaceDE w:val="false"/>
        <w:spacing w:lineRule="atLeast" w:line="0" w:before="0" w:after="0"/>
        <w:ind w:left="110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8 февраля 2019 года № 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осуществлению закупок в сфере оказания услуг и (или) выполнения работ по капитальному ремонту общего имущества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ванов  Иван  Вячеславович  –  начальник    управления   жилищно-коммунального       хозяйства администрации Белоярского района, председател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кин Сергей Викторович –    заместитель     начальника      управления      жилищно-   хозяйства администрации Белоярского района, заместитель 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Наталья Александровна –  инженер  управления   жилищно-коммунального     хозяйства администрации Белоярского район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поть Максим Сергеевич – начальник     отдела      муниципального       заказа администрации Белоярского района,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фимов Андрей Владимирович – председатель комитета муниципальной собственности администрации Белоярского района, член комиссии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Тимонина Ксения Юрьевна</w:t>
      </w:r>
      <w:r>
        <w:rPr>
          <w:sz w:val="24"/>
          <w:szCs w:val="24"/>
        </w:rPr>
        <w:t xml:space="preserve"> – начальник     отдела     жилищной     инфраструктуры Департамента  жилищно-коммунального  комплекса  и энергетики Ханты-Мансийского автономного округа – Югры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иелова  Ольга Викторовна – специалист  отдела    организации  закупок  и договорной работы   Югорского фонда      капитального     ремонта     многоквартирных    домов,      член 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асенко Александр Викторович – председатель    Общественного   совета     при Департаменте  жилищно-коммунального  комплекса и  энергетики Ханты-Мансийского автономного округа – Югры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оенко Александр Петрович – член    совета Белоярского района по вопросам жилищно-коммунального хозяйства, член комисси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1:00Z</dcterms:created>
  <dc:creator>Иванов Иван Вячеславович</dc:creator>
  <dc:description/>
  <dc:language>en-US</dc:language>
  <cp:lastModifiedBy>Vika</cp:lastModifiedBy>
  <cp:lastPrinted>2022-12-12T10:31:00Z</cp:lastPrinted>
  <dcterms:modified xsi:type="dcterms:W3CDTF">2022-12-12T05:31:00Z</dcterms:modified>
  <cp:revision>2</cp:revision>
  <dc:subject/>
  <dc:title/>
</cp:coreProperties>
</file>