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9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31 мая 2022 года                                                                                                               № 5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я в постановление администрации Белоярского района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т 18 февраля 2013 года № 1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                                              от 18 февраля 2013 года № 176 «О постоянной эвакуационной комиссии городского поселения Белоярский и Белоярского района» (далее – Постановление) изменение, изложив преамбулу постановления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оответствии с подпунктом «б» пункта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пунктом 21 статьи 15 Федерального закона от 6 октября 2003 года № 131-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ФЗ 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общих принципах организации местного самоуправления в Российской Федерации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п о с т а н о в л я ю: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5:00Z</dcterms:created>
  <dc:creator>Шорин Владимир Владимирович</dc:creator>
  <dc:description/>
  <cp:keywords/>
  <dc:language>en-US</dc:language>
  <cp:lastModifiedBy>Vika</cp:lastModifiedBy>
  <cp:lastPrinted>2022-05-31T11:29:00Z</cp:lastPrinted>
  <dcterms:modified xsi:type="dcterms:W3CDTF">2022-05-31T06:29:00Z</dcterms:modified>
  <cp:revision>4</cp:revision>
  <dc:subject/>
  <dc:title/>
</cp:coreProperties>
</file>