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spacing w:lineRule="auto" w:line="36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я 2021 года                                                                                                               № 43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1 к постановл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12 апреля 2021 года № 2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 приложение 1 «Состав  конкурсной комиссии по отбору управляющей организации для управления многоквартирными домами,  расположенными на территории городского поселения  Белоярский» к постановлению администрации Белоярского района от 12 апреля 2021 года № 269 «О создании конкурсной комиссии по проведению открытого конкурса по отбору управляющей</w:t>
        <w:tab/>
        <w:t xml:space="preserve"> организации для управления многоквартирными домами, расположенными на территории городского поселения  Белоярский» изменение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я 2021 года № 4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 апреля 2021 года № 26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ой комиссии по отбору управляющих организаций для управления многоквартирными домами,  расположенных на территории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 Бел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6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нец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Белоярского района,                               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жилищно-коммунального хозяйства администрации Белоя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кина Г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жилищный инспектор управления жилищно-коммунального хозяйства администрации Белоярского района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идова О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муниципального заказа администрации Белояр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ко Е.Е.</w:t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Думы Белояр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ьков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</w:tr>
    </w:tbl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8:00Z</dcterms:created>
  <dc:creator>Новоселов Сергей Семёнович</dc:creator>
  <dc:description/>
  <dc:language>en-US</dc:language>
  <cp:lastModifiedBy>Vika</cp:lastModifiedBy>
  <cp:lastPrinted>2021-05-31T10:27:00Z</cp:lastPrinted>
  <dcterms:modified xsi:type="dcterms:W3CDTF">2021-05-31T05:28:00Z</dcterms:modified>
  <cp:revision>2</cp:revision>
  <dc:subject/>
  <dc:title/>
</cp:coreProperties>
</file>