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БЕЛОЯРСКОГО РАЙОН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31 марта 2022 года                                                                                                           № 276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от 24 декабря 2019 года № 1075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становлением Правительства Ханты-Мансийского      автономного     округа – Югры   от 4 марта 2016 года  № 59-п  «Об  обеспечении  питанием  обучающихся  в образовательных  организациях  в Ханты-Мансийском  автономном  округе – Югре»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 в   постановление   администрации Белоярского района от 24 декабря 2019 года № 1075 «Об обеспечении питанием учащихся муниципальных общеобразовательных   учреждений   Белоярского  района за счет средств бюджета Ханты-Мансийского автономного округа – Югры» следующие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в пункте 1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под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1) предоставления двухразового питания (завтраков и обедов) в учебное время по месту нахождения муниципального общеобразовательного учреждения Белоярского района (далее – общеобразовательные учреждения) в соответствии  с  Порядком  предоставления субвенций из бюджета Ханты-Мансийского автономного округа – Югры бюджетам муниципальных районов и городских округов Ханты-Мансийского автономного округа – Югры на осуществление переданного отдельного  государственного   полномочия по социальной поддержке детей-сирот и детей, оставшихся без попечения родителей,  лиц  из  числа детей-сирот и детей, оставшихся без попечения родителей, детей  из многодетных семей, детей из малоимущих семей, обучающихся с ограниченными  возможностями   здоровья, детей-инвалидов,  не относящимся к обучающимся с ограниченными возможностями здоровья, получающих  образование  в муниципальных общеобразовательных  организациях  и  частных   общеобразовательных     организациях,  в  виде   предоставления   двухразового    питания в учебное время по месту нахождения общеобразовательной организации и денежной компенсации обучающимся общеобразовательных организаций с ограниченными возможностями здоровья, детям-инвалидам, не относящимся к обучающимся с ограниченными  возможностями   здоровья, обучение которых организовано на дому (далее – Порядок предоставления субвенций),   утвержденным    постановлением № 59-П, детям-сиротам  и  детям, оставшимся  без   попечения   родителей,    лицам   из числа детей-сирот и детей, оставшихся без попечения родителей, детям из многодетных семей, детям из малоимущих семей, учащимся с ограниченными возможностями здоровья, детям-инвалидам,  не относящимся к учащимся с ограниченными возможностями здоровья, получающим  образование:»;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б) в подпункте 3 слова </w:t>
      </w:r>
      <w:r>
        <w:rPr>
          <w:sz w:val="24"/>
          <w:szCs w:val="24"/>
        </w:rPr>
        <w:t>«Порядком  расходования  субвенций» заменить словами «Порядком предоставления субвенц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пункте 3: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</w:rPr>
        <w:t xml:space="preserve">           </w:t>
      </w:r>
      <w:r>
        <w:rPr>
          <w:rFonts w:eastAsia="Calibri"/>
          <w:b w:val="false"/>
        </w:rPr>
        <w:t>а) в подпункте «а» подпункта 1 слова «</w:t>
      </w:r>
      <w:r>
        <w:rPr>
          <w:b w:val="false"/>
        </w:rPr>
        <w:t>Департамента    образования   и    молодежной политики Ханты-Мансийского автономного округа – Югры» заменить словами   «Департамента    образования  и   науки Ханты-Мансийского автономного округа – Югры»;</w:t>
      </w:r>
    </w:p>
    <w:p>
      <w:pPr>
        <w:pStyle w:val="ConsPlusTitle"/>
        <w:widowControl/>
        <w:jc w:val="both"/>
        <w:rPr>
          <w:rFonts w:eastAsia="Calibri"/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б) в подпункте 6 слова «Порядка расходования субвенций» заменить словами «Порядка предоставления субвенци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27:00Z</dcterms:created>
  <dc:creator>TarasovaAN</dc:creator>
  <dc:description/>
  <dc:language>en-US</dc:language>
  <cp:lastModifiedBy>Vika</cp:lastModifiedBy>
  <cp:lastPrinted>2022-03-31T09:25:00Z</cp:lastPrinted>
  <dcterms:modified xsi:type="dcterms:W3CDTF">2022-03-31T04:27:00Z</dcterms:modified>
  <cp:revision>2</cp:revision>
  <dc:subject/>
  <dc:title/>
</cp:coreProperties>
</file>