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0560" cy="902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5" r="-22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от 30 июня 2021 года                                                                                                            № 548</w:t>
      </w:r>
    </w:p>
    <w:p>
      <w:pPr>
        <w:pStyle w:val="Normal"/>
        <w:ind w:firstLine="540"/>
        <w:jc w:val="center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ind w:firstLine="540"/>
        <w:jc w:val="center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дополнения в постановлени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11 августа 2009 года № 11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9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статьей 115.3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Бюджетного кодекса Российской Федерации       от 31 июля 1998 года N 145-ФЗ  п о с т а н о в л я ю :</w:t>
      </w:r>
    </w:p>
    <w:p>
      <w:pPr>
        <w:pStyle w:val="Normal"/>
        <w:numPr>
          <w:ilvl w:val="0"/>
          <w:numId w:val="2"/>
        </w:numPr>
        <w:autoSpaceDE w:val="false"/>
        <w:ind w:left="49" w:firstLine="851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нести в постановление администрации Белоярского района                                      от 11 августа 2009 года № 1117 «О реализации Порядка предоставления муниципальных гарантий Белоярского района» изменение, дополнив приложением 5 «</w:t>
      </w:r>
      <w:hyperlink w:anchor="Par30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рядок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елоярского района» в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49" w:firstLine="84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autoSpaceDE w:val="false"/>
        <w:ind w:left="49" w:firstLine="84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clear" w:pos="720"/>
          <w:tab w:val="left" w:pos="709" w:leader="none"/>
        </w:tabs>
        <w:ind w:firstLine="85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418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30 июня 2021 года № 5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 11 августа 2009  года № 11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 О Р ЯД О К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елоярского района (далее – Порядок)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Настоящий Порядок устанавливает процедуру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(далее – минимальный объем обеспечения) по муниципальной гарантии Белоярского района (далее - муниципальной гарантии) в зависимости от степени удовлетворительности финансового состояния претендента на получение муниципальной гарантии, принципал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Определение минимального объема обеспечения осуществляется финансовым органом администрации Белоярского района - Комитетом по финансам и налоговой политике администрации Белоярского района (далее – Комитетом по финанса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Минимальный объем обеспечения при предоставлении муниципальной гарантии определ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копии кредитного договора, в обеспечение исполнения обязательств по которому предоставляется муниципальная гарантия (со всеми дополнениями и приложениями), а в случае его отсутствия - согласованного кредитором проекта договора или письма, подтверждающего его готовность предоставить денежные средства лицу, претендующему на получение муниципальной гарантии, предоставляемых претендентом на получение муниципальной гарантии, в соответствии с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еречне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документов, установленным приложением 1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заключения Комитета по финансам о текущем финансовом состоянии претендента на получение муниципальной гарантии, с указанием степени удовлетворительности его финансового состояния, подготовленного в установленном и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 Минимальный объем обеспечения определяется для принципалов, степень удовлетворительности финансового состояния которых определена как высокая и средняя. Для принципалов, степень удовлетворительности финансового состояния которых определена как низкая, финансовое состояние признается неудовлетворительным и минимальный объем обеспечения не определя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тепень удовлетворительности финансового состояния принципала определяется при проведении анализа финансового состояния принципала при предоставлении муниципальной гарантии, а также мониторинга его финансового состояния после предоставления муниципальной гарантии в порядке, установленном Комитетом по финанса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 Минимальный объем обеспечения рассчитыва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mg = Ого x 100%, гд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mg - минимальный объем (сумма) обеспечения при предоставлении муниципальной гарант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го - объем (сумма) гарантируемого обяз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8. По результатам определения минимального объема обеспечения Комитет по финансам готовит соответствующее заключение по результатам проведенной проверки и вместе со сводной информацией, установленной решением Думы Белоярского района</w:t>
        <w:br/>
        <w:t>от 30 июля 2009 года № 107 «Об утверждении Порядка предоставления муниципальных гарантий Белоярского района», направляет его в Комиссию по проведению конкурсного отбора в целях предоставления муниципальной гарант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109" w:hanging="0"/>
      <w:jc w:val="both"/>
    </w:pPr>
    <w:rPr>
      <w:rFonts w:eastAsia="Zhikaryov;Times New Roman"/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сегда"/>
    <w:basedOn w:val="Normal"/>
    <w:qFormat/>
    <w:pPr>
      <w:jc w:val="right"/>
    </w:pPr>
    <w:rPr>
      <w:b/>
      <w:sz w:val="28"/>
      <w:szCs w:val="28"/>
    </w:rPr>
  </w:style>
  <w:style w:type="paragraph" w:styleId="25">
    <w:name w:val="Абзац списка2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110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7B7BE2BDBB58CFCDE14585B9537728FA3ADDBF404C9A12C9D7517E6FC378B1255E73468A21D663C6A1348EA02E2B202ACCCAB8123DxE1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B7B7BE2BDBB58CFCDE15B88AF3F2027FF3486BB454A99449081572930937EE4651E7517CC61DA6992F076DFAE257E6F6E9DD9BA1321E1B685AC44D5x31D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��������������� ������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0:00Z</dcterms:created>
  <dc:creator>OrlovaON</dc:creator>
  <dc:description/>
  <cp:keywords/>
  <dc:language>en-US</dc:language>
  <cp:lastModifiedBy>Vika</cp:lastModifiedBy>
  <cp:lastPrinted>2021-06-30T15:14:00Z</cp:lastPrinted>
  <dcterms:modified xsi:type="dcterms:W3CDTF">2021-06-30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