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55" w:leader="none"/>
        </w:tabs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30 мая 2022 года                                                            </w:t>
        <w:tab/>
        <w:t xml:space="preserve">                                                  № 50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я в приложение 1 к постановлению администрации Белоярского района от 22 июля 2013 года № 1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  соответствии с пунктом 1 статьи 3 Федерального закона от 3 декабря  2012 года № 230-ФЗ «О контроле за соответствием расходов лиц, замещающих государственные должности, и иных лиц их доходам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Внести в приложение 1 «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к постановлению администрации Белоярского района  от 22 июля 2013 года № 1006 «О </w:t>
      </w:r>
      <w:hyperlink w:anchor="Par30">
        <w:r>
          <w:rPr>
            <w:rStyle w:val="InternetLink"/>
          </w:rPr>
          <w:t>Порядк</w:t>
        </w:r>
      </w:hyperlink>
      <w:r>
        <w:rPr/>
        <w:t>е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 изменение, исключив в пункте 1 слово «, акций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8:00Z</dcterms:created>
  <dc:creator>KazanovaLP</dc:creator>
  <dc:description/>
  <dc:language>en-US</dc:language>
  <cp:lastModifiedBy>Vika</cp:lastModifiedBy>
  <cp:lastPrinted>2022-05-30T09:18:00Z</cp:lastPrinted>
  <dcterms:modified xsi:type="dcterms:W3CDTF">2022-05-30T04:18:00Z</dcterms:modified>
  <cp:revision>2</cp:revision>
  <dc:subject/>
  <dc:title/>
</cp:coreProperties>
</file>