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рта 2021 года                                                                                                                     № 2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1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ю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паспорта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394"/>
      </w:tblGrid>
      <w:tr>
        <w:trPr>
          <w:trHeight w:val="357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 100 53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trike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100 530,0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зицию «Целевые показатели муниципальной программы» паспорта Программы дополнить абзацем три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277"/>
      </w:tblGrid>
      <w:tr>
        <w:trPr>
          <w:trHeight w:val="1365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зицию «Финансовое обеспечение муниципальной программы» паспорта Программы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842"/>
      </w:tblGrid>
      <w:tr>
        <w:trPr>
          <w:trHeight w:val="1691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12 191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17 14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5 33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 596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0 588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 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846 888,3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12 52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39 272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42 117,0 тыс. рубле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348 15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79 61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3 052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59 068,6 тыс.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23"/>
        <w:ind w:left="284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3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дополнить позицией 4.3.1.следующего содержания:</w:t>
      </w:r>
    </w:p>
    <w:p>
      <w:pPr>
        <w:pStyle w:val="Style23"/>
        <w:ind w:left="284" w:firstLine="425"/>
        <w:jc w:val="both"/>
        <w:rPr/>
      </w:pPr>
      <w:r>
        <w:rPr/>
        <w:t>«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587"/>
        <w:gridCol w:w="2891"/>
        <w:gridCol w:w="4108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сновного мероприят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целевого показателя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16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3.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казатель определяется по формул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уб = Рсубф / Рсубп x 100%, где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субф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выполнении по приобретению жилых помещений, планируемых для переселения граждан из аварийного жилого фонд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мтбп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о приобретению жилых помещений, планируемых для переселения граждан из аварийного жилого фонда</w:t>
            </w:r>
          </w:p>
        </w:tc>
      </w:tr>
    </w:tbl>
    <w:p>
      <w:pPr>
        <w:pStyle w:val="Style23"/>
        <w:ind w:left="284"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23"/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елевые показатели муниципальной программы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3 к настоящему постановлению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707" w:gutter="0" w:header="34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рта 2021 года № 2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»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2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394"/>
        <w:gridCol w:w="1560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05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, тыс.кв.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86</w:t>
            </w:r>
          </w:p>
        </w:tc>
      </w:tr>
      <w:tr>
        <w:trPr>
          <w:trHeight w:val="7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</w:tr>
      <w:tr>
        <w:trPr>
          <w:trHeight w:val="12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населения, получившего жилые помещения и улучшившие жилищные условия, в общей численности населения, состоящего на учете в качестве нуждающегося в жилых помещениях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105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в области жилищного строительств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ниц территориальных зон и границ населенных пунктов, поставленных на кадастровый учет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услуг в электронном виде в общем количестве предоставленных услуг по выдаче разрешения на строительство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  <w:tr>
        <w:trPr>
          <w:trHeight w:val="14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  <w:tr>
        <w:trPr>
          <w:trHeight w:val="86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hanging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проживающих и зарегистрированных в приспособленном для проживания строении, улучшивших жилищные условия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</w:t>
            </w:r>
          </w:p>
        </w:tc>
      </w:tr>
      <w:tr>
        <w:trPr>
          <w:trHeight w:val="7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,5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,6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,3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,7382</w:t>
            </w:r>
          </w:p>
        </w:tc>
      </w:tr>
      <w:tr>
        <w:trPr>
          <w:trHeight w:val="7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92</w:t>
            </w:r>
          </w:p>
        </w:tc>
      </w:tr>
      <w:tr>
        <w:trPr>
          <w:trHeight w:val="18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рта 2021 года № 225</w:t>
      </w:r>
    </w:p>
    <w:p>
      <w:pPr>
        <w:pStyle w:val="ConsPlusNormal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572"/>
        <w:gridCol w:w="2256"/>
        <w:gridCol w:w="1275"/>
        <w:gridCol w:w="1153"/>
        <w:gridCol w:w="1134"/>
        <w:gridCol w:w="1134"/>
        <w:gridCol w:w="1134"/>
        <w:gridCol w:w="1115"/>
        <w:gridCol w:w="993"/>
      </w:tblGrid>
      <w:tr>
        <w:trPr>
          <w:tblHeader w:val="true"/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 64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6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 1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66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 70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 9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943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6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9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8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489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 157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66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704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9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53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5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3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68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70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</w:t>
            </w:r>
          </w:p>
        </w:tc>
      </w:tr>
      <w:tr>
        <w:trPr>
          <w:trHeight w:val="8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303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309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046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0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</w:t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 257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 8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4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строительства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 161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2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 667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 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 31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2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 934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5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6 850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 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2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733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</w:tr>
      <w:tr>
        <w:trPr>
          <w:trHeight w:val="221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46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0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7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56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2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194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52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461,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 4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 00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2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452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5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6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4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764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6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7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367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13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6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ого жилищного фонда (11,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981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)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00 53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2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2 3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 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 90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 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 77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 94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9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 56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7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555,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9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39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05 803,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4 2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9 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7 909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7 1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7 774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7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946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 96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03 20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3 4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4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7 56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8 77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829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6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39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3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412 191,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5 7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7 4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1 921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 77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 158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6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0 7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9 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 052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06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6 888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7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8 2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 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9 272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2 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7 144,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6 7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3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 596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58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 марта 2021 года № 22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40"/>
        <w:gridCol w:w="1539"/>
        <w:gridCol w:w="1119"/>
        <w:gridCol w:w="978"/>
        <w:gridCol w:w="980"/>
        <w:gridCol w:w="1816"/>
        <w:gridCol w:w="1117"/>
        <w:gridCol w:w="1119"/>
        <w:gridCol w:w="977"/>
        <w:gridCol w:w="978"/>
        <w:gridCol w:w="977"/>
        <w:gridCol w:w="950"/>
        <w:gridCol w:w="805"/>
      </w:tblGrid>
      <w:tr>
        <w:trPr>
          <w:trHeight w:val="81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.</w:t>
            </w:r>
          </w:p>
        </w:tc>
        <w:tc>
          <w:tcPr>
            <w:tcW w:w="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0 5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 77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 20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 55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 100 5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 977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7 90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7 100,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 774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 548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 9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8 966,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3 200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6 480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7 568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8 778,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 555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948,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 395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 355,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6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34:00Z</dcterms:created>
  <dc:creator>Татаринова Наталья Александровна</dc:creator>
  <dc:description/>
  <dc:language>en-US</dc:language>
  <cp:lastModifiedBy>Vika</cp:lastModifiedBy>
  <cp:lastPrinted>2021-03-30T10:33:00Z</cp:lastPrinted>
  <dcterms:modified xsi:type="dcterms:W3CDTF">2021-03-30T05:34:00Z</dcterms:modified>
  <cp:revision>2</cp:revision>
  <dc:subject/>
  <dc:title/>
</cp:coreProperties>
</file>