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рта 2021 года</w:t>
        <w:tab/>
        <w:tab/>
        <w:tab/>
        <w:tab/>
        <w:tab/>
        <w:tab/>
        <w:tab/>
        <w:tab/>
        <w:t xml:space="preserve">              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8 марта 2019 года № 2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еамбулу постановления администрации Белоярского района                   от 18 марта 2019 года № 207 «О создании и организации деятельности курсов гражданской обороны Белоярского района» (далее – Постановление) изменение, изложив её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оответствии с федеральными законами от 21 декабря 1994 года № 68-ФЗ</w:t>
      </w:r>
      <w:r>
        <w:rPr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2 ноября 2000 года № 841 </w:t>
      </w:r>
      <w:r>
        <w:rPr>
          <w:rStyle w:val="InternetLink"/>
          <w:color w:val="000000"/>
          <w:sz w:val="24"/>
          <w:szCs w:val="24"/>
          <w:u w:val="none"/>
        </w:rPr>
        <w:t>«О</w:t>
      </w:r>
      <w:r>
        <w:rPr>
          <w:sz w:val="24"/>
          <w:szCs w:val="24"/>
        </w:rPr>
        <w:t>б утверждении Положения о подготовке населения в области гражданской обороны», постановлением администрации Белоярского района от 11 января 2016 года № 5 «Об утверждении Положения об организации и ведении гражданской обороны в городском поселении Белоярский и Белоярском районе», в целях совершенствования подготовки населения Белоярского района в области гражданской обороны и защиты от чрезвычайных ситуаций природного и техногенного характера п о с т а н о в л я ю: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ложение о курсах гражданской обороны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.1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1. Настоящее Положение о курсах гражданской обороны Белоярского района (далее – Положение) разработано в соответствии с федеральными законами                                    от 21 декабря 1994 года № 68-ФЗ «О защите населения и территорий от чрезвычайных ситуаций природного и техногенного характера», от 12 февраля 1998 года № 28-ФЗ                     «О гражданской обороне», Постановлением Правительства Российской Федерации                  от 2 ноября 2000 года № 841 «Об утверждении Положения о подготовке населения в области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постановлением администрации Белоярского района от 11 января 2016 года               № 5 «Об утверждении Положения об организации и ведении гражданской обороны в городском поселении Белоярский и Белоярском районе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.2 раздела 3 «Порядок организации учебного процесс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2. Курсовое обучение на Курсах проходят должностные лица и работники гражданской обороны Белоярского района и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            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А.Н.Гончаров</dc:creator>
  <dc:description/>
  <dc:language>en-US</dc:language>
  <cp:lastModifiedBy>Vika</cp:lastModifiedBy>
  <cp:lastPrinted>2021-03-30T10:47:00Z</cp:lastPrinted>
  <dcterms:modified xsi:type="dcterms:W3CDTF">2021-03-30T05:47:00Z</dcterms:modified>
  <cp:revision>2</cp:revision>
  <dc:subject/>
  <dc:title/>
</cp:coreProperties>
</file>