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 w:type="textWrapping" w:clear="all"/>
      </w: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9 декабря 2021 года                                                                                                      № 1072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</w:t>
      </w:r>
      <w:r>
        <w:rPr>
          <w:bCs/>
          <w:sz w:val="24"/>
          <w:szCs w:val="24"/>
        </w:rPr>
        <w:t>она в 2020 - 2024 годах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243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                 на 2020-2024 годы составляет 404 531,5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49 412,6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3 4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3 313,9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 115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 300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0 241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 355 118,9 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45 846,8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58 461,9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04 866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04 866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41 077,2  тыс.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Целевые показатели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3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                     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9 декабря 2021 года № 1072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социальной политики на территории Белоярского района в 2020-2024 годах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>
          <w:sz w:val="22"/>
          <w:szCs w:val="22"/>
        </w:rPr>
        <w:t>«Таблица 4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0" w:name="P172"/>
      <w:bookmarkEnd w:id="0"/>
      <w:r>
        <w:rPr>
          <w:b/>
          <w:sz w:val="22"/>
          <w:szCs w:val="22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6105"/>
        <w:gridCol w:w="1400"/>
        <w:gridCol w:w="1331"/>
        <w:gridCol w:w="967"/>
        <w:gridCol w:w="967"/>
        <w:gridCol w:w="967"/>
        <w:gridCol w:w="967"/>
        <w:gridCol w:w="1327"/>
      </w:tblGrid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-теля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мероприятиями, направленными на повышение качества жизни населения Белоярского района,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илых помещений, предоставленных детям-сиротам и детям, оставшимся без попечения родителей, с учетом использования  средств бюджета Ханты-Мансийского автономного округа – Югры в форме субвенций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циально ориентированных некоммерческих организаций, получивших финансовую поддержку, 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охваченных социально значимыми мероприятиями, проводимыми социально ориентированными некоммерческими организациями,  челове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в сфере опеки и попечительства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казанных услуг психолого-педагогической, методической и консультативной помощи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единиц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отдельных государственных полномочий по осуществлению контроля за использованием и распоряжением жилыми помещениями отдельных категорий граждан,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по образованию и организации деятельности комиссии по делам несовершеннолетних и защите их прав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ия выполнения переданных отдельных государственных полномочий   в сфере  трудовых отношений и государственного управления охраной труда, 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2"/>
                <w:szCs w:val="22"/>
              </w:rPr>
              <w:t>Количество социально-значимых мероприятий, запланированных к проведению в период действия ограничительных мер, направленных на профилактику и устранение последствий распространения новой коронавирусной инфекции (COVID-19), фактически проведенных в течение 2020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оциально ориентированных некоммерческих организаций, получивших финансовую поддержку </w:t>
            </w:r>
            <w:r>
              <w:rPr>
                <w:sz w:val="22"/>
                <w:szCs w:val="22"/>
                <w:lang w:eastAsia="en-US"/>
              </w:rPr>
              <w:t xml:space="preserve">в период введения ограничительных мер, направленных на профилактику и устранение последствий распространения новой коронавирусной инфекции </w:t>
            </w:r>
            <w:r>
              <w:rPr>
                <w:sz w:val="22"/>
                <w:szCs w:val="22"/>
              </w:rPr>
              <w:t>(COVID-19) в 2020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социально ориентированных некоммерческих организаций, получивших информационную, консультационную поддержку,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9 декабря 2021 года № 1072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276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93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2 г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167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 409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98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34,2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45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4</w:t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28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47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9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48,9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12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1,5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36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8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18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 568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83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0,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0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</w:tr>
      <w:tr>
        <w:trPr>
          <w:trHeight w:val="70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54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31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</w:tr>
      <w:tr>
        <w:trPr>
          <w:trHeight w:val="968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1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</w:tr>
      <w:tr>
        <w:trPr>
          <w:trHeight w:val="753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 4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6 209,6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8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 4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0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5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70,4</w:t>
            </w:r>
          </w:p>
        </w:tc>
      </w:tr>
      <w:tr>
        <w:trPr>
          <w:trHeight w:val="7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4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8,9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12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55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1,5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44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46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 2020 </w:t>
            </w:r>
            <w:r>
              <w:rPr>
                <w:sz w:val="22"/>
                <w:szCs w:val="22"/>
              </w:rPr>
              <w:t>году (10,11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 08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55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ТиСП, ООиП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135 03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29 19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944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134 833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 98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878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26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16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15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0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75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4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34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9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76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69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3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69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9 42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2 01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618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82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135 03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2"/>
                <w:szCs w:val="22"/>
              </w:rPr>
              <w:t>29 19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 83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 985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851" w:hRule="atLeast"/>
        </w:trPr>
        <w:tc>
          <w:tcPr>
            <w:tcW w:w="58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4 531,5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 287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775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 982,2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 166,9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318,7</w:t>
            </w:r>
          </w:p>
        </w:tc>
      </w:tr>
      <w:tr>
        <w:trPr>
          <w:trHeight w:val="253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 118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84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 46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6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779520</wp:posOffset>
                      </wp:positionH>
                      <wp:positionV relativeFrom="paragraph">
                        <wp:posOffset>-7620</wp:posOffset>
                      </wp:positionV>
                      <wp:extent cx="3692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97.6pt;margin-top:-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 41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31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1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0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41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9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4:42:00Z</dcterms:created>
  <dc:creator>BelovolovaTV</dc:creator>
  <dc:description/>
  <dc:language>en-US</dc:language>
  <cp:lastModifiedBy>Vika</cp:lastModifiedBy>
  <cp:lastPrinted>2021-12-29T09:42:00Z</cp:lastPrinted>
  <dcterms:modified xsi:type="dcterms:W3CDTF">2021-12-29T04:42:00Z</dcterms:modified>
  <cp:revision>2</cp:revision>
  <dc:subject/>
  <dc:title/>
</cp:coreProperties>
</file>