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pacing w:val="5"/>
        </w:rPr>
      </w:pPr>
      <w:r>
        <w:rPr/>
        <w:t>от 29 декабря 2021 года                                                                                                      № 1068</w:t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1 к постано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31 октября 2018 года № 1040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72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1 «Муниципальная программа Белоярского района «Управление муниципальными финансами в Белоярском районе на 2019 – 2024 годы»</w:t>
        <w:br/>
        <w:t>к постановлению администрации Белоярского района от 31 октября 2018 года № 1040</w:t>
        <w:br/>
        <w:t>«Об утверждении муниципальной программы Белоярского района «Управление муниципальными финансами в Белоярском районе на 2019-2024 годы» (далее – муниципальная программа)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зицию «Целевые показатели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62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полнение плана по налоговым и неналоговым доходам, утвержденного решением Думы Белоярского района о бюджете Белоярского района (без учёта доходов по штрафам, санкциям, от возмещения ущерба), на уровне не менее 95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полнение расходных обязательств Белоярского района за отчётный финансовый год в размере не менее 95% от бюджетных ассигнований, утверждённых решением Думы Белоярского района о бюджете Белояр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мер резервного фонда администрации Белоярского района от первоначально утвержденного общего объема расходов бюджета Белоярского района, не более 3%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 Размер годового объема расходов на обслуживание муниципального долга от утвержденного общего объема расходов бюджета Белоярского района, не более 15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 Соблюдение в течение финансового года ограничений по верхнему пределу муниципального внутреннего и внешнего долга, предельных значений показателей долговой устойчивости Белоярского района, установленных бюджетным законодательств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. Доля главных распорядителей средств бюджета Белоярского района, имеющих оценку качества финансового менеджмента выше средн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. Доля размещенной в ИТС Интернет информации в общем объёме обязательной к размещению в соответствии с нормативными правовыми актами Российской Федерации, Ханты-Мансийского автономного округа – Югры и Белояр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. Исполнение плана по налоговым и неналоговым доходам, утверждённого решениями представительных органов городского и сельских поселений Белоярского района о бюджете (без учета доходов по штрафам, санкциям, от возмещения ущерб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тсутствие просроченной кредиторской задолженности в бюджетах поселений по результатам финансового г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0. Средняя итоговая оценка качества организации и осуществления бюджетного процесса в поселениях Белояр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 Исполнение расходных обязательств по иным межбюджетным трансфертам, предоставленным в иных случаях, предусмотренных законами Ханты-Мансийского автономного округа – Югры и муниципальными правовыми актами Белоярского района, за отчётный финансовый год в размере 100% от утверждённых решениями представительных органов городского и сельских поселений Белоярского района о бюдже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Исполнение расходных обязательств по субвенциям, предоставленным на осуществление отдельных государственных полномочий, за отчётный финансовый год в размере 100% от утверждённых решениями представительных органов городского и сельских поселений Белоярского района о бюдже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Доля поселений Белоярского района, уровень расчетной бюджетной обеспеченности которых после предоставления дотации на выравнивание бюджетной обеспеченности из бюджета муниципального района составляет более 90% от установленного критерия выравнивания бюджетной обеспеченности посел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Доля реализованных проектов, направленных на содействие развитию исторических и иных местных традиций в населенных пунктах Белоярского района, в которых проведены мероприятия в связи с наступившими юбилейными датами, к аналогичным проектам, отобранным по результатам конкурса на условиях инициативного бюдже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 Доля инициативных проектов, реализованных на условиях софинансирования из бюджета автономного округа, бюджетов поселений, с привлечением инициативных платежей.</w:t>
            </w:r>
          </w:p>
        </w:tc>
      </w:tr>
    </w:tbl>
    <w:p>
      <w:pPr>
        <w:pStyle w:val="Normal"/>
        <w:tabs>
          <w:tab w:val="clear" w:pos="709"/>
          <w:tab w:val="left" w:pos="828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»</w:t>
      </w:r>
      <w:r>
        <w:rPr>
          <w:bCs/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зицию «Финансовое обеспечение муниципальной программы» паспорта муниципальной программы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62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– 1 776 267,4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Белоярского района – 930 400,0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70 029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9 243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41 142,5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09 902,5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45 041,4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</w:t>
            </w: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 xml:space="preserve"> год – 145 04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Ханты-Мансийского автономного округа - Югры (далее – бюджет автономного округа)  – 831 146,5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18 750,4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0 693,8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02 679,4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19 674,3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19 674,3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</w:t>
            </w: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 xml:space="preserve"> год – </w:t>
            </w:r>
            <w:r>
              <w:rPr>
                <w:sz w:val="24"/>
                <w:szCs w:val="24"/>
              </w:rPr>
              <w:t xml:space="preserve">119 674,3 </w:t>
            </w:r>
            <w:r>
              <w:rPr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Российской Федерации (далее – федеральный бюджет) – 14 720,9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 289,8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 443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 460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 460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 533,9 тыс. рублей;</w:t>
            </w:r>
          </w:p>
          <w:p>
            <w:pPr>
              <w:pStyle w:val="Normal"/>
              <w:tabs>
                <w:tab w:val="clear" w:pos="709"/>
                <w:tab w:val="left" w:pos="71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4 год – </w:t>
            </w:r>
            <w:r>
              <w:rPr>
                <w:sz w:val="24"/>
                <w:szCs w:val="24"/>
              </w:rPr>
              <w:t xml:space="preserve">2 533,9 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лей.</w:t>
            </w:r>
          </w:p>
        </w:tc>
      </w:tr>
    </w:tbl>
    <w:p>
      <w:pPr>
        <w:pStyle w:val="Normal"/>
        <w:tabs>
          <w:tab w:val="clear" w:pos="709"/>
          <w:tab w:val="left" w:pos="8283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          »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82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аблицу 3 «Перечень основных мероприятий муниципальной программы, их связь с целевыми показателями» муниципальной программы изложить в редакции согласно приложению 1 к настоящему постановлению;</w:t>
      </w:r>
    </w:p>
    <w:p>
      <w:pPr>
        <w:pStyle w:val="Normal"/>
        <w:tabs>
          <w:tab w:val="clear" w:pos="709"/>
          <w:tab w:val="left" w:pos="82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таблицу 4 «Целевые показатели муниципальной программы» муниципальной программы изложить в редакции согласно приложению 2 к настоящему постановлению;</w:t>
      </w:r>
    </w:p>
    <w:p>
      <w:pPr>
        <w:pStyle w:val="Normal"/>
        <w:tabs>
          <w:tab w:val="clear" w:pos="709"/>
          <w:tab w:val="left" w:pos="82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таблицу 5 «Перечень основных мероприятий муниципальной программы, объемы и источники их финансирования» муниципальной программы изложить в редакции согласно приложению 3 к настоящему постановлению.</w:t>
        <w:tab/>
        <w:t xml:space="preserve">     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9"/>
          <w:tab w:val="left" w:pos="82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736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2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декабря 2021 года № 10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 вносимые в таблицу 3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 в Белоярском районе на 2019-2024 годы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64"/>
        <w:gridCol w:w="4679"/>
        <w:gridCol w:w="6046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 «Повышение качества управления муниципальными финансами, обеспечение финансовой устойчивости и долгосрочной сбалансированности бюджетной системы Белоярского района»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 «Обеспечение условий для устойчивого исполнения расходных обязательств муниципального образования»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Долгосрочное финансовое планирование и организация бюджетного процесса»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функций управления муниципальными финанса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плана по налоговым и неналоговым доходам, утверждённого решением Думы Белоярского района о бюджете Белоярского района (без учёта доходов по штрафам, санкциям, от возмещения ущерба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П = ФД / УПД x 100%,гд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Д - фактический объем налоговых и неналоговых доходов (без учета доходов по штрафам, санкциям от возмещения ущерба) за отчетный го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Д - утвержденный объем налоговых и неналоговых доходов (без учета доходов по штрафам, санкциям от возмещения ущерба) на отчетный год.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расходных обязательств Белоярского района, утверждённых решением Думы Белоярского района о бюджете Белоярского район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ро = РОф / РОп x 100%, гд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ф - кассовое исполнение бюджета Белоярского района за отчетный го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п - утвержденный объем бюджетных ассигнований на отчетный го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формация о степени достижения данного показателя анализируется на основании отчетов об исполнении бюджета Белоярского района за отчетный год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резервными средствами бюджета Белояр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резервного фонда администрации Белоярского района от первоначально утверждённого общего объёма расходов бюджета Белоярского район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ф = Рф / РОп x 100%, гд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 – размер резервного фонда администрации Белояр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п – утвержденный объем бюджетных ассигнований.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 «Эффективное управление муниципальным долгом»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госрочное финансовое планирование и организация бюджетного процес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 долга Белояр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годового объема расходов на обслуживание муниципального долга  от утвержденного общего объема расходов бюджета Белоярского район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= МД/(Р-Рсуб), гд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 - утвержденный (фактический) размер годовой суммы платежей на обслуживание муниципального долга за отчетный г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- утвержденный (фактический) объем расходов бюджета Белоярского района за отчетный го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суб - утвержденный (фактический) объем расходов бюджета Белоярского района, осуществляемый за счет субвенций, предоставленных их бюджетов бюджетной системы Российской Федерации, за отчетный г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ассигнований на погашение долговых обязательств Белояр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в течение финансового года ограничений по верхнему пределу муниципального внутреннего и внешнего долга, предельных значений показателей долговой устойчивости Белоярского района, установленных бюджетным законодательством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определяется по итогам мониторинга соблюдения муниципальными районами и городскими округами Ханты-Мансийского автономного округа – Югры требований Бюджетного Кодекса Российской Федерации (включая ст.107 Бюджетного Кодекса РФ), проводимого Департаментом финансов Ханты-Мансийского автономного округа – Югры за отчетный период 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 «Обеспечение результативного использования средств бюджета Белоярского района, повышение прозрачности и информационной доступности бюджета и бюджетного процесса»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Долгосрочное финансовое планирование и организация бюджетного процесса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качества финансового менеджмента, осуществляемого главными распорядителями средств бюджета Белояр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лавных распорядителей бюджетных средств Белоярского района, имеющих оценку качества финансового менеджмента выше средней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*100%, гд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бщее количество главных распорядителей средств бюджета Белоярского района, участвующих в мониторинге качества финансового менеджмент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личество главных распорядителей средств бюджета Белоярского района, имеющих оценку качества финансового менеджмента выше средн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финансового менеджмента определяется по итогам мониторинга, проводимого</w:t>
            </w: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нансовым органом Белоярского района за год, предшествующий отчетному, в соответствии с Положением об организации проведения мониторинга качества финансового менеджмента, осуществляемого главными распорядителями средств бюджета Белоярского района, утверждённым распоряжением Комитета по финансам и налоговой политике администрации Белоярского района от 20 декабря 2017 года № 52-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в открытых источниках информации сведений о формировании и исполнении бюджета, о планируемых и достигнутых результатах использования бюджетных средст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змещённой в ИТС Интернет информации в общем объёме обязательной к размещению в соответствии с нормативными правовыми актами Российской Федерации, Ханты-Мансийского автономного округа – Югры, Белоярского район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*100%, 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бщий объём информации, обязательной к размещению в соответствии с нормативно-правовыми актами Российской Федерации, Ханты-мансийского автономного округа – Югры, Белоярского район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бщий объём информации, обязательной к размещению в соответствии с нормативно-правовыми актами Российской Федерации, Ханты-Мансийского автономного округа – Югры, Белоярского района, размещённой в ИТС Интернет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2 «Повышение эффективности межбюджетных отношений в Белоярском районе, эффективное и целевое использование средств, переданных на исполнение полномочий органам местного самоуправления поселений в границах Белоярского района, расширение бюджетной самостоятельности и ответственности органов местного самоуправления поселений»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4 «Поддержание устойчивости исполнения бюджетов поселений в границах Белоярского района»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Совершенствование межбюджетных отношений»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внивание бюджетной обеспеченности поселений в границах Белояр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плана по налоговым и неналоговым доходам, утверждённого решениями представительных органов городского и сельских поселений Белоярского района о бюджете (без учёта доходов по штрафам, санкциям, от возмещения ущерба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П = ФД / УПД x 100, гд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Д – фактический объем налоговых и неналоговых доходов (без учета доходов по штрафам, санкциям от возмещения ущерба) за отчетный го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Д - утвержденный объем налоговых и неналоговых доходов (без учета доходов по штрафам, санкциям от возмещения ущерба) на отчетный год.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селений Белоярского района, уровень расчетной бюджетной обеспеченности которых после предоставления дотации на выравнивание бюджетной обеспеченности из бюджета муниципального района составляет более 90% от установленного критерия выравнивания бюджетной обеспеченности поселений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1 = УБОдораспр / УБОпослераспр*100%, гд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БОдораспр – количество муниципальных образований, уровень бюджетной обеспеченности до выравнивания составляет более 90%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БОпослераспр – количество муниципальных образований, уровень бюджетной обеспеченности которых после  выравнивания составляет более 90%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азатель определяется, исходя из уровня бюджетной обеспеченности муниципальных образований, рассчитанного в соответствии с методикой, утвержденной приложением Законом автономного округа от 10 ноября 2008 года № 132-оз «О межбюджетных отношениях в Ханты-Мансийском автономном округе – Югре», на очередной финансовый год и плановый период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балансированности бюджетов поселений в границах Белояр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росроченной кредиторской задолженности в бюджетах поселений по результатам финансового год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на основании бюджетной отчетности об исполнении бюджетов поселений, входящих в состав Белоярского район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итоговая оценка качества организации и осуществления бюджетного процесса в поселениях Белоярского район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по результатам ежегодного мониторинга и оценки качества организации и осуществления бюджетного процесса органами местного самоуправления сельских поселений в границах Белоярского района, проводимого Комитетом по финансам в соответствии с Порядком проведения мониторинга и оценки качества организации и осуществления бюджетного процесса органами местного самоуправления сельских поселений в границах Белоярского района, утвержденным распоряжением Комитета по финансам и налоговой политике администрации Белоярского района от 11 апреля 2018 года № 7-р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5 «Содействие повышению эффективности муниципального управления»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Совершенствование межбюджетных отношений»</w:t>
            </w:r>
          </w:p>
        </w:tc>
      </w:tr>
      <w:tr>
        <w:trPr>
          <w:trHeight w:val="33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ие расходных обязательств по иным межбюджетным трансфертам, предоставленным в иных случаях, предусмотренных законами Ханты-Мансийского автономного округа – Югры и муниципальными правовыми актами Белоярского района, за отчётный финансовый год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ро = Рмтб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/ Рмтб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мтб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– кассовое исполнение расходных обязательств по иным межбюджетным трансфертам, предоставленным в иных случаях, предусмотренных законами Ханты-Мансийского автономного округа – Югры и муниципальными правовыми актами Белоярск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мтб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– утвержденный объем расходных обязательств по иным межбюджетным трансфертам, предоставленным в иных случаях, предусмотренных законами Ханты-Мансийского автономного округа – Югры и муниципальными правовыми актами Белоярского района.</w:t>
            </w:r>
          </w:p>
        </w:tc>
      </w:tr>
      <w:tr>
        <w:trPr>
          <w:trHeight w:val="1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ежбюджетных трансфертов бюджетам поселений Белоярского района на содействие развитию исторических и иных местных традиц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ля реализованных проектов, направленных на содействие развитию исторических и иных местных традиций в населенных пунктах Белоярского района, в которых проведены мероприятия в связи с наступившими юбилейными датами, к аналогичным проектам, отобранным по результатам конкурса на условиях инициативного бюджетирования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реал = КНПиРфк / КНПиРпл x 100, гд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НПиРфк - количество реализованных проектов инициативного бюджетирования, направленных на содействие развитию исторических и иных местных традиций в населенных пунктах Белоярского района, в которых проведены мероприятия в связи с наступившими юбилейными дата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НПиРпл - количество отобранных проектов инициативного бюджетирования, направленных на содействие развитию исторических и иных местных традиций в населенных пунктах Белоярского района, в которых проведены мероприятия в связи с наступившими юбилейными дата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азатель рассчитывает на основании данных о проектах инициативного бюджетирования отобранных и реализованных в населенных пунктах Белоярского района, в которых проведены мероприятия, связанные с наступившими юбилейными датами, и направленных на содействие развитию исторических и иных местных традиций.</w:t>
            </w:r>
          </w:p>
        </w:tc>
      </w:tr>
      <w:tr>
        <w:trPr>
          <w:trHeight w:val="1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ам поселений Белоярского района на реализацию инициативных проектов, отобранных по результатам конкурс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нициативных проектов, реализованных на условиях софинансирования из бюджета автономного округа, бюджетов поселений, с привлечением инициативных платежей</w:t>
            </w:r>
          </w:p>
          <w:p>
            <w:pPr>
              <w:pStyle w:val="Normal"/>
              <w:tabs>
                <w:tab w:val="clear" w:pos="709"/>
                <w:tab w:val="left" w:pos="152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ип = КРип / КПип x 100%, гд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Рип – количество реализованных инициативных проектов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Пип – количество поддержанных инициативных проекто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венций на осуществление отдельных государственных полномоч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расходных обязательств по субвенциям, предоставленным на осуществление отдельных государственных полномочий, за отчётный финансовый год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ро = Р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/ Р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– кассовое исполнение расходных обязательст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субвенциям, предоставленным на осуществление отдельных государственных полномочи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– утвержденный объем расходных обязательств по субвенциям, предоставленным на осуществление отдельных государственных полномочий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8" w:top="993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декабря 2021 года № 10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 вносимые в таблицу 4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 в Белоярском районе на 2019-2024 годы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72"/>
      <w:bookmarkEnd w:id="0"/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3906"/>
        <w:gridCol w:w="1486"/>
        <w:gridCol w:w="1083"/>
        <w:gridCol w:w="1083"/>
        <w:gridCol w:w="1083"/>
        <w:gridCol w:w="1083"/>
        <w:gridCol w:w="1083"/>
        <w:gridCol w:w="1083"/>
        <w:gridCol w:w="1890"/>
      </w:tblGrid>
      <w:tr>
        <w:trPr>
          <w:tblHeader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blHeader w:val="true"/>
          <w:trHeight w:val="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2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плана по налоговым и неналоговым доходам, утверждённого решением Думы Белоярского района о бюджете Белоярского района (без учёта доходов по штрафам, санкциям, от возмещения ущерба), 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≥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≥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≥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≥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≥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≥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≥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расходных обязательств Белоярского района, утверждённых решением Думы Белоярского района о бюджете Белоярского района, 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≥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≥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≥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≥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≥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≥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≥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резервного фонда администрации Белоярского района от первоначально утверждённого общего объёма расходов бюджета Белоярского района, 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годового объема расходов на обслуживание муниципального долга  от утвержденного общего объема расходов бюджета Белоярского района</w:t>
            </w:r>
            <w:r>
              <w:rPr/>
              <w:t>, 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5</w:t>
            </w:r>
          </w:p>
        </w:tc>
      </w:tr>
      <w:tr>
        <w:trPr>
          <w:trHeight w:val="227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в течение финансового года ограничений по верхнему пределу муниципального внутреннего и внешнего долга, предельных значений показателей долговой устойчивости Белоярского района, установленных бюджетным законодательством (при условии соблюдения – 1, несоблюдение – 0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лавных распорядителей бюджетных средств Белоярского района, имеющих оценку качества финансового менеджмента выше средней, 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≥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≥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≥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≥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≥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≥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≥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змещённой в ИТС Интернет информации в общем объёме обязательной к размещению в соответствии с нормативными правовыми актами Российской Федерации, Ханты-Мансийского автономного округа – Югры, Белоярского район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плана по налоговым и неналоговым доходам, утверждённого решениями представительных органов городского и сельских поселений Белоярского района о бюджете (без учёта доходов по штрафам, санкциям, от возмещения ущерба), 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≥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≥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≥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≥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≥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≥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≥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росроченной кредиторской задолженности в бюджетах поселений по результатам финансового года (при отсутствии задолженности – 1, при наличии – 0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итоговая оценка качества организации и осуществления бюджетного процесса в поселениях Белоярского района, бал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≥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≥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≥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≥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≥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≥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≥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расходных обязательств по иным межбюджетным трансфертам, предоставленным в иных случаях, предусмотренных законами Ханты-Мансийского автономного округа – Югры и муниципальными правовыми актами Белоярского района за отчетный финансовый год, 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расходных обязательств по субвенциям, предоставленным на осуществление отдельных государственных полномочий, 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селений Белоярского района, уровень расчетной бюджетной обеспеченности которых после предоставления дотации на выравнивание бюджетной обеспеченности из бюджета Белоярского района составляет более 90% от установленного критерия выравнивания бюджетной обеспеченности поселений, 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7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еализованных проектов, направленных на содействие развитию исторических и иных местных традиций в населенных пунктах Белоярского района, в которых проведены мероприятия в связи с наступившими юбилейными датами, к аналогичным проектам, отобранным по результатам конкурса на условиях инициативного бюджетирования, 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58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58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58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58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58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58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58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7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нициативных проектов, реализованных на условиях софинансирования из бюджета автономного округа, бюджетов поселений, с привлечением инициативных платежей, 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8" w:top="993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декабря 2021 года № 10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зменения, вносимые в таблицу 5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 в Белоярском районе на 2019-2024 годы»</w:t>
      </w:r>
    </w:p>
    <w:p>
      <w:pPr>
        <w:pStyle w:val="Normal"/>
        <w:jc w:val="right"/>
        <w:rPr/>
      </w:pPr>
      <w:r>
        <w:rPr>
          <w:sz w:val="22"/>
          <w:szCs w:val="22"/>
        </w:rPr>
        <w:t>«</w:t>
      </w:r>
      <w:r>
        <w:rPr/>
        <w:t>Таблица 5</w:t>
      </w:r>
    </w:p>
    <w:p>
      <w:pPr>
        <w:pStyle w:val="Normal"/>
        <w:autoSpaceDE w:val="false"/>
        <w:ind w:firstLine="540"/>
        <w:jc w:val="center"/>
        <w:rPr/>
      </w:pPr>
      <w:r>
        <w:rPr/>
        <w:t>Перечень основных мероприятий муниципальной программы, объемы и источники их финансирования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67"/>
        <w:gridCol w:w="1843"/>
        <w:gridCol w:w="1701"/>
        <w:gridCol w:w="1559"/>
        <w:gridCol w:w="1226"/>
        <w:gridCol w:w="1144"/>
        <w:gridCol w:w="1144"/>
        <w:gridCol w:w="1144"/>
        <w:gridCol w:w="1144"/>
        <w:gridCol w:w="1144"/>
      </w:tblGrid>
      <w:tr>
        <w:trPr>
          <w:tblHeader w:val="true"/>
          <w:trHeight w:val="62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основного мероприятия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бюджетных ассигнований на реализацию муниципальной программ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blHeader w:val="true"/>
          <w:trHeight w:val="3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blHeader w:val="true"/>
          <w:trHeight w:val="6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blHeader w:val="true"/>
          <w:trHeight w:val="2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 </w:t>
            </w:r>
            <w:r>
              <w:rPr>
                <w:color w:val="000000"/>
              </w:rPr>
              <w:t>«Долгосрочное финансовое планирование и организация бюджетного процесса»</w:t>
            </w:r>
          </w:p>
        </w:tc>
      </w:tr>
      <w:tr>
        <w:trPr>
          <w:trHeight w:val="10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й управления муниципальными финансами (1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 140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44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28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58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86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867,4</w:t>
            </w:r>
          </w:p>
        </w:tc>
      </w:tr>
      <w:tr>
        <w:trPr>
          <w:trHeight w:val="9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резервными средствами бюджета Белоярского района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 10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44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 30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30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52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522,0</w:t>
            </w:r>
          </w:p>
        </w:tc>
      </w:tr>
      <w:tr>
        <w:trPr>
          <w:trHeight w:val="10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служивание муниципального долга Белоярского района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елоя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8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ассигнований на погашение долговых обязательств Белоярского района</w:t>
            </w:r>
            <w:r>
              <w:rPr>
                <w:vertAlign w:val="superscript"/>
              </w:rPr>
              <w:t>*</w:t>
            </w:r>
            <w:r>
              <w:rPr/>
              <w:t xml:space="preserve">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09 178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 01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 82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 93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 37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 51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 512,3</w:t>
            </w:r>
          </w:p>
        </w:tc>
      </w:tr>
      <w:tr>
        <w:trPr>
          <w:trHeight w:val="729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одпрограмм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 16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 02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45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 57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03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 53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 539,4</w:t>
            </w:r>
          </w:p>
        </w:tc>
      </w:tr>
      <w:tr>
        <w:trPr>
          <w:trHeight w:val="506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Совершенствование межбюджетных отношений»</w:t>
            </w:r>
          </w:p>
        </w:tc>
      </w:tr>
      <w:tr>
        <w:trPr>
          <w:trHeight w:val="40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ыравнивание бюджетной обеспеченности поселений в границах Белоярского района (8,13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 85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 98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 66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 51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 53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 57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 573,9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 06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 96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44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44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44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441,2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78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9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75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3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32,7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бюджетов поселений в границах Белоярского района (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 084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00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29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38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73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33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331,4</w:t>
            </w:r>
          </w:p>
        </w:tc>
      </w:tr>
      <w:tr>
        <w:trPr>
          <w:trHeight w:val="8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1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14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7,9</w:t>
            </w:r>
          </w:p>
        </w:tc>
      </w:tr>
      <w:tr>
        <w:trPr>
          <w:trHeight w:val="30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(11,14,15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 083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7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34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 45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 85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46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 00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22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8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8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межбюджетных трансфертов бюджетам поселений Белоярского района на содействие развитию исторических и иных местных традиций (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Предоставление субсидий бюджетам поселений Белоярского района на реализацию инициативных проектов, отобранных по результатам конкурса</w:t>
            </w:r>
            <w:r>
              <w:rPr/>
              <w:t xml:space="preserve"> 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5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55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редоставление субвенций на осуществление отдельных государственных полномочий (1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942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1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1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8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9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67,0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72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3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33,9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1</w:t>
            </w:r>
          </w:p>
        </w:tc>
      </w:tr>
      <w:tr>
        <w:trPr>
          <w:trHeight w:val="453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8 10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 04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 92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 71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00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 71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 710,2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72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3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33,9</w:t>
            </w:r>
          </w:p>
        </w:tc>
      </w:tr>
      <w:tr>
        <w:trPr>
          <w:trHeight w:val="1070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 146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 7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 6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 67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674,3</w:t>
            </w:r>
          </w:p>
        </w:tc>
      </w:tr>
      <w:tr>
        <w:trPr>
          <w:trHeight w:val="713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 23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00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78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57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87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50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502,0</w:t>
            </w:r>
          </w:p>
        </w:tc>
      </w:tr>
      <w:tr>
        <w:trPr>
          <w:trHeight w:val="287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76 26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 06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 3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6 28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 03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 24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 249,6</w:t>
            </w:r>
          </w:p>
        </w:tc>
      </w:tr>
      <w:tr>
        <w:trPr>
          <w:trHeight w:val="667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72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3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33,9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1 146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 7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 6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 67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 674,3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 4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 0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 2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 14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 90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 04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 041,4</w:t>
            </w:r>
          </w:p>
        </w:tc>
      </w:tr>
    </w:tbl>
    <w:p>
      <w:pPr>
        <w:pStyle w:val="Footnot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&lt;*&gt; бюджетные ассигнования отражены в источниках финансирования дефицита бюджета Белоярского района, в связи с чем, в итоговых суммах по муниципальной программе не учитываются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8" w:top="993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7">
    <w:name w:val="Текст сноски Знак"/>
    <w:qFormat/>
    <w:rPr/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с отступом Знак"/>
    <w:qFormat/>
    <w:rPr/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3">
    <w:name w:val="Название Знак"/>
    <w:qFormat/>
    <w:rPr>
      <w:b/>
      <w:bCs/>
      <w:kern w:val="2"/>
      <w:sz w:val="52"/>
      <w:szCs w:val="5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37:00Z</dcterms:created>
  <dc:creator>Тарасова Виктория Викторовна</dc:creator>
  <dc:description/>
  <dc:language>en-US</dc:language>
  <cp:lastModifiedBy>Vika</cp:lastModifiedBy>
  <cp:lastPrinted>2021-12-29T09:37:00Z</cp:lastPrinted>
  <dcterms:modified xsi:type="dcterms:W3CDTF">2021-12-29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F1A8BF94746A8AB66A04215744A97</vt:lpwstr>
  </property>
  <property fmtid="{D5CDD505-2E9C-101B-9397-08002B2CF9AE}" pid="3" name="KSOProductBuildVer">
    <vt:lpwstr>1049-11.2.0.10382</vt:lpwstr>
  </property>
</Properties>
</file>