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1 года                                                                                                             № 10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2740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ель проектов «Жилье и городская среда»  –                    803 399,6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 – 803 399,6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196 566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85 188,7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01 431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12 213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91 47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89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611 377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43 552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06 3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18 187,0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4 «Целевые показател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аблицу 5.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 по обеспечению текущего содержания объектов благоустройства на территории городского поселения Белоярский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9 декабря 2021 года № 1067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992"/>
        <w:gridCol w:w="1134"/>
        <w:gridCol w:w="1134"/>
        <w:gridCol w:w="1134"/>
        <w:gridCol w:w="1134"/>
        <w:gridCol w:w="992"/>
        <w:gridCol w:w="2127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служиваемых мест захоронений, зданий и сооружений похоронного назначения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 658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9 декабря 2021 года № 1067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93"/>
        <w:gridCol w:w="1447"/>
        <w:gridCol w:w="40"/>
        <w:gridCol w:w="1199"/>
        <w:gridCol w:w="567"/>
        <w:gridCol w:w="1573"/>
        <w:gridCol w:w="1021"/>
        <w:gridCol w:w="956"/>
        <w:gridCol w:w="971"/>
        <w:gridCol w:w="910"/>
        <w:gridCol w:w="1021"/>
        <w:gridCol w:w="1034"/>
      </w:tblGrid>
      <w:tr>
        <w:trPr>
          <w:tblHeader w:val="true"/>
          <w:trHeight w:val="4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88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47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7 6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25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4 75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433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253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78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1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129,3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309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 20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29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1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7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39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9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 2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 50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7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7,5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 39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 44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95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3 2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 72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 50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7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2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56 528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2 44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 0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7 94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 3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18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 581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067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817,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2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 91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48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8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 69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39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0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 81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2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6 65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3 221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96 566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8 589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9 66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636,0</w:t>
            </w:r>
          </w:p>
        </w:tc>
      </w:tr>
      <w:tr>
        <w:trPr>
          <w:trHeight w:val="300" w:hRule="atLeast"/>
        </w:trPr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11 37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6 37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 18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5 18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21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47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895,4</w:t>
            </w:r>
          </w:p>
        </w:tc>
      </w:tr>
      <w:tr>
        <w:trPr>
          <w:trHeight w:val="100" w:hRule="atLeast"/>
        </w:trPr>
        <w:tc>
          <w:tcPr>
            <w:tcW w:w="6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9 декабря 2021 года № 10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1477"/>
        <w:gridCol w:w="980"/>
        <w:gridCol w:w="1398"/>
        <w:gridCol w:w="980"/>
        <w:gridCol w:w="1397"/>
        <w:gridCol w:w="1120"/>
        <w:gridCol w:w="1119"/>
        <w:gridCol w:w="977"/>
        <w:gridCol w:w="1117"/>
        <w:gridCol w:w="980"/>
        <w:gridCol w:w="1107"/>
        <w:gridCol w:w="926"/>
      </w:tblGrid>
      <w:tr>
        <w:trPr>
          <w:tblHeader w:val="true"/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«Чистая вод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-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 39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 44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 9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 22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 7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 50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1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72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34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29 декабря 2021 года №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И З М Е Н Е Н И 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осимые в таблицу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 по обеспечению текущего содержания объектов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ского поселения Белоя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134"/>
        <w:gridCol w:w="1276"/>
        <w:gridCol w:w="1417"/>
        <w:gridCol w:w="1134"/>
        <w:gridCol w:w="1134"/>
        <w:gridCol w:w="12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и содержание цвет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нергоснабжения сети уличного освещения не менее, 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вой иллюминации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ест захоронений, зданий и сооружений похоронного назнач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709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20:00Z</dcterms:created>
  <dc:creator>Татаринова Наталья Александровна</dc:creator>
  <dc:description/>
  <dc:language>en-US</dc:language>
  <cp:lastModifiedBy>Vika</cp:lastModifiedBy>
  <cp:lastPrinted>2021-12-29T09:19:00Z</cp:lastPrinted>
  <dcterms:modified xsi:type="dcterms:W3CDTF">2021-12-29T04:20:00Z</dcterms:modified>
  <cp:revision>2</cp:revision>
  <dc:subject/>
  <dc:title/>
</cp:coreProperties>
</file>