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1 года                                                                                                               № 106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280 216,6 тыс. рублей, в том числе:</w:t>
            </w:r>
          </w:p>
          <w:p>
            <w:pPr>
              <w:pStyle w:val="Normal"/>
              <w:spacing w:before="0" w:after="200"/>
              <w:jc w:val="both"/>
              <w:rPr>
                <w:strike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1 280 216,6 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662 318,8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21 408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 5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588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1 147 238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272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2 117,0 тыс.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293 672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3 052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9 068,6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3 «Перечень основных мероприятий муниципальной программы, их связь с целевыми показател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4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1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реализации мероприятий по переселению граждан из аварийного жилищного фонда, признанного таковым до 1 января 2017 го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5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1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реализации мероприятий по переселению граждан из аварийного жилищного фонда, признанного таковым до 1 января 2017 го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6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таблицу 12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7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1 года № 1066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2"/>
        <w:gridCol w:w="53"/>
        <w:gridCol w:w="3259"/>
        <w:gridCol w:w="56"/>
        <w:gridCol w:w="7312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приобретение жиль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ь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жиль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70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Стимулирование застройщиков на реализацию проектов жилищного строительств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</w:t>
            </w:r>
          </w:p>
        </w:tc>
      </w:tr>
      <w:tr>
        <w:trPr>
          <w:trHeight w:val="126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площади земельных участков, на которых реализованы мероприятия по освобождению земельных участков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, за отчетный период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земельных участков, планируемых для жилищного строительств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2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границ территориальных зон и границ населенных пунктов, поставленных на кадастровый учет к общему количеству границ территориальных зон и границ населенных пунктов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слуг по выдаче разрешения на строительство в электронном виде к общему количеству предоставленных данных услуг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твержденных документов территориального планирования и градостроительного зонирования к общему количеству документов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: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.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*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: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</w:t>
            </w:r>
          </w:p>
        </w:tc>
      </w:tr>
      <w:tr>
        <w:trPr>
          <w:trHeight w:val="357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7. Переселение граждан, проживающих в аварийном жилищном фонде, в благоустроенные жилые помещения</w:t>
            </w:r>
          </w:p>
        </w:tc>
      </w:tr>
      <w:tr>
        <w:trPr>
          <w:trHeight w:val="64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 Предоставление субсидии гражданам, проживающим и зарегистрированным в приспособленном для проживания строении возможно при наличии данных в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естре о наличии  приспособленных для проживания строений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аблицей 8 настоящей муниципальной программы.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1 года № 10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1"/>
        <w:gridCol w:w="1558"/>
        <w:gridCol w:w="1134"/>
        <w:gridCol w:w="1134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2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73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18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1 года № 10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06"/>
        <w:gridCol w:w="1542"/>
        <w:gridCol w:w="1979"/>
        <w:gridCol w:w="1227"/>
        <w:gridCol w:w="1259"/>
        <w:gridCol w:w="1227"/>
        <w:gridCol w:w="1199"/>
        <w:gridCol w:w="1153"/>
        <w:gridCol w:w="985"/>
        <w:gridCol w:w="1100"/>
      </w:tblGrid>
      <w:tr>
        <w:trPr>
          <w:tblHeader w:val="true"/>
          <w:trHeight w:val="4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 452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0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3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43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0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9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3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94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, 3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6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243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198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1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5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22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50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1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2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 07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93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 15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75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14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71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3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86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5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14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71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3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2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5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1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0 21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31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 70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9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84 83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3 31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1 70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 80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2 31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 92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 7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3 67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05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 0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7 23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 27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1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 40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9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8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1 года № 1066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34"/>
        <w:gridCol w:w="1311"/>
        <w:gridCol w:w="943"/>
        <w:gridCol w:w="970"/>
        <w:gridCol w:w="1076"/>
        <w:gridCol w:w="1796"/>
        <w:gridCol w:w="1127"/>
        <w:gridCol w:w="931"/>
        <w:gridCol w:w="1071"/>
        <w:gridCol w:w="931"/>
        <w:gridCol w:w="931"/>
        <w:gridCol w:w="1073"/>
        <w:gridCol w:w="1074"/>
      </w:tblGrid>
      <w:tr>
        <w:trPr>
          <w:trHeight w:val="8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5 год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0 2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 31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 70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19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0 2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 31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 70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19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1 года № 10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0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до 1 января 2017 года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1586"/>
        <w:gridCol w:w="1875"/>
        <w:gridCol w:w="797"/>
        <w:gridCol w:w="1395"/>
        <w:gridCol w:w="1118"/>
        <w:gridCol w:w="985"/>
        <w:gridCol w:w="1259"/>
        <w:gridCol w:w="1259"/>
        <w:gridCol w:w="1398"/>
        <w:gridCol w:w="1680"/>
        <w:gridCol w:w="1844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ногоквартирного дом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ввода дома в эксплуатаци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изнания многоквартирного дома аварийным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емельного учас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Белоярскому муниципальному райо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957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6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97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мкр. Мирный, д.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9:2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8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6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ул. Сухарева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2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9:19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9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6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1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4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3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9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Лых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Лыхма, ул. ЛПУ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2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604:3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Лых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Лыхма, ул. ЛПУ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604: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5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201: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сн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сновка, ул. Молодеж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6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4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303: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до 1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ена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1 года № 1066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1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еализации мероприятий по переселению граждан из аварийного жилищного фонда, признанного таковым до 1 января 2017 года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пособам переселения*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075"/>
        <w:gridCol w:w="798"/>
        <w:gridCol w:w="1125"/>
        <w:gridCol w:w="984"/>
        <w:gridCol w:w="703"/>
        <w:gridCol w:w="985"/>
        <w:gridCol w:w="842"/>
        <w:gridCol w:w="845"/>
        <w:gridCol w:w="1123"/>
        <w:gridCol w:w="703"/>
        <w:gridCol w:w="842"/>
        <w:gridCol w:w="843"/>
        <w:gridCol w:w="1129"/>
        <w:gridCol w:w="703"/>
        <w:gridCol w:w="984"/>
        <w:gridCol w:w="706"/>
        <w:gridCol w:w="732"/>
      </w:tblGrid>
      <w:tr>
        <w:trPr>
          <w:tblHeader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стоимость мероприятий по переселению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застройщико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социального найм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мены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строящихся дома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домах, введенных в эксплуатацию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озм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щад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</w:tr>
      <w:tr>
        <w:trPr>
          <w:tblHeader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95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30842611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85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8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56375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672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 851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05205103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58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517729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612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239,2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70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1390374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11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1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9582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59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3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86,1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724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47181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679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9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70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67925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7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67925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59,03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0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04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35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35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6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39,1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3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58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5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27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275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2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954,95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лан реализации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»;</w:t>
      </w:r>
    </w:p>
    <w:p>
      <w:pPr>
        <w:pStyle w:val="Normal"/>
        <w:spacing w:lineRule="auto" w:line="240" w:before="0" w:after="0"/>
        <w:ind w:firstLine="8505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1 года № 1066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*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1408"/>
        <w:gridCol w:w="684"/>
        <w:gridCol w:w="561"/>
        <w:gridCol w:w="848"/>
        <w:gridCol w:w="985"/>
        <w:gridCol w:w="1264"/>
        <w:gridCol w:w="984"/>
        <w:gridCol w:w="1268"/>
        <w:gridCol w:w="1265"/>
        <w:gridCol w:w="1407"/>
        <w:gridCol w:w="1545"/>
        <w:gridCol w:w="1107"/>
        <w:gridCol w:w="521"/>
        <w:gridCol w:w="1216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еляемая площадь жилых помещений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фон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собственников жилых помещений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957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 620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3084261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6582575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52198197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206183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 07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51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5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139037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247575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054000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8879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724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 958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6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744718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574822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72359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10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37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6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7309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7118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83252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86588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3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5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1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4767126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3217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7070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38356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».</w:t>
      </w:r>
    </w:p>
    <w:sectPr>
      <w:headerReference w:type="default" r:id="rId5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2224788195592C86B26395AB9587D5D30F9035FD94EF7C74E777AEC8BD8EAE9470731C1FC33D55DR1Q3K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5:00Z</dcterms:created>
  <dc:creator>Татаринова Наталья Александровна</dc:creator>
  <dc:description/>
  <dc:language>en-US</dc:language>
  <cp:lastModifiedBy>Vika</cp:lastModifiedBy>
  <cp:lastPrinted>2021-12-29T09:15:00Z</cp:lastPrinted>
  <dcterms:modified xsi:type="dcterms:W3CDTF">2021-12-29T04:15:00Z</dcterms:modified>
  <cp:revision>2</cp:revision>
  <dc:subject/>
  <dc:title/>
</cp:coreProperties>
</file>