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  <w:t>от 29 ноября 2021 года</w:t>
        <w:tab/>
        <w:tab/>
        <w:t xml:space="preserve">                                                                                      № 939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внесении изменений в приложение к постановлению администрации Белоярского района от 11 января 2016 года № 3</w:t>
      </w:r>
    </w:p>
    <w:p>
      <w:pPr>
        <w:pStyle w:val="3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распоряжением Правительства Российской Федерации от 31 января 2017 года № 147-р «О целевых моделях упрощения процедур ведения бизнеса и повышения инвестиционной привлекательности субъектов Российской Федерации»          п о с т а н о в л я ю: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нести в </w:t>
      </w:r>
      <w:hyperlink r:id="rId3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«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к постановлению администрации Белоярского района от 11 января 2016 года № 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абзац первый пункта 9 раздела II изложить в следующей редакции:                     «9. Максимальный срок предоставления муниципальной услуги составляет 9 рабочих дней со дня поступления заявления о предоставлении муниципальной услуги в Комитет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абзац восьмой пункта 30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ить в следующей редакции: «Максимальный срок выполнения административной процедуры 1 рабочий день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) абзац четырнадцатый пункта   31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 изложить в следующей   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Максимальный   срок   выполнения      административной   процедуры 1   рабочий день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третьем абзаце пункта 32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лова «в течение 2 рабочих дней с момента поступления зарегистрированного заявления»  заметить   словами «в              день рассмотрения заявления, экспертизы представленных заявителем документов в соответствии          с     пунктом 31    настоящего           Административного     регламент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) абзац   шестнадцатый пункта 32 раздела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 изложить в следующей   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Максимальный срок  выполнения      административной процедуры 5    рабочих     дней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6) абзац   семнадцатый    пункта 33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 изложить в следующей    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Максимальный     срок выполнения      административной процедуры     1 рабочий день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) абзацы восемнадцатый, девятнадцатый пункта 33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ризнать утратившими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8) абзац пятый пункта 34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Максимальный срок выполнения административной процедуры: 1 рабочий день со дня принятия решения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ы Белоярского района                                                                                            А.В.Ойнец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0" w:top="1134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7EC5BC0FA5AD131F33D7E17BB325112E4053AAC70A08D8EFF59273413B6EB7283CB41CA78D969ADC5C3DD60A19CD22F06738B5D0CCC048D31C72BAP2n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09:00Z</dcterms:created>
  <dc:creator>TarasovaAN</dc:creator>
  <dc:description/>
  <cp:keywords/>
  <dc:language>en-US</dc:language>
  <cp:lastModifiedBy>Vika</cp:lastModifiedBy>
  <cp:lastPrinted>2021-11-29T09:58:00Z</cp:lastPrinted>
  <dcterms:modified xsi:type="dcterms:W3CDTF">2021-11-29T04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419904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