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9 июня 2022 года                                                                                                            № 611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становлением администрации Белоярского района от 15  июня 2022 года № 550  «</w:t>
      </w:r>
      <w:r>
        <w:rPr>
          <w:bCs/>
          <w:sz w:val="24"/>
          <w:szCs w:val="24"/>
        </w:rPr>
        <w:t>Об увеличении фондов оплаты труд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х учреждений Белоярского района</w:t>
      </w:r>
      <w:r>
        <w:rPr>
          <w:sz w:val="24"/>
          <w:szCs w:val="24"/>
        </w:rPr>
        <w:t>» 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пункте 1.3 раздела 1 «Общие положения» слова «6801 рубль» заменить словами «7107 рублей»;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rFonts w:eastAsia="Calibri"/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val="ru-RU"/>
        </w:rPr>
        <w:t xml:space="preserve">в </w:t>
      </w:r>
      <w:r>
        <w:rPr>
          <w:rFonts w:eastAsia="Calibri"/>
          <w:sz w:val="24"/>
          <w:szCs w:val="24"/>
        </w:rPr>
        <w:t>раздел</w:t>
      </w:r>
      <w:r>
        <w:rPr>
          <w:rFonts w:eastAsia="Calibri"/>
          <w:sz w:val="24"/>
          <w:szCs w:val="24"/>
          <w:lang w:val="ru-RU"/>
        </w:rPr>
        <w:t>е</w:t>
      </w:r>
      <w:r>
        <w:rPr>
          <w:rFonts w:eastAsia="Calibri"/>
          <w:sz w:val="24"/>
          <w:szCs w:val="24"/>
        </w:rPr>
        <w:t xml:space="preserve"> 2 «</w:t>
      </w:r>
      <w:r>
        <w:rPr>
          <w:sz w:val="24"/>
          <w:szCs w:val="24"/>
        </w:rPr>
        <w:t>Основные условия оплаты труда работников учреждения»: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</w:t>
      </w:r>
      <w:r>
        <w:rPr>
          <w:rFonts w:eastAsia="Calibri"/>
          <w:sz w:val="24"/>
          <w:szCs w:val="24"/>
          <w:lang w:val="ru-RU"/>
        </w:rPr>
        <w:t xml:space="preserve">а) в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блице, содержащейся в пункте 2.10: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ru-RU"/>
        </w:rPr>
        <w:t xml:space="preserve">- в </w:t>
      </w:r>
      <w:r>
        <w:rPr>
          <w:sz w:val="24"/>
          <w:szCs w:val="24"/>
        </w:rPr>
        <w:t>разде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1 «Дошкольные образовательные учреждения»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- позицию 1.1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«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66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реждений, виды деятельности и категории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Работа в дошкольном образовательном учрежден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(кроме педагогических работник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зицию 1.4 признать утратившей сил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полнить позицией 1.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«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66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реждений, виды деятельности и категории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4. Работа педагогического работника в дошкольной образовательной организ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 разделе 2 «Общеобразовательные учреждения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зицию 2.15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«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66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учреждений, виды деятельности и категории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Работа педагогического работника, связанная с реализацией учебной программы по общеобразовательным предметам в рамках учебного плана (коэффициент применяется по факту нагрузк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полнить позицией 2.1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«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66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реждений, виды деятельности и категории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. Работа педагогического работника, связанная с реализацией воспитательной программы общеобразовательного учреждения во внеурочной деятельности (коэффициент применяется по факту нагрузк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 позиции 2.17 цифры «0,10» заменить цифрами «0,15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зицию 2.18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66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учреждений, виды деятельности и категории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8. Работа в общеобразовательном учрежден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(кроме педагогических работник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зиции 3.3, 3.4 раздела 3 «Учреждения дополнительного образ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«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268"/>
      </w:tblGrid>
      <w:tr>
        <w:trPr>
          <w:trHeight w:val="55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реждений, виды деятельности и категори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Использование в реализации дополнительных общеобразовательных программ современных методов и форматов обучения, направленных на развитие метапредметных навыков, навыков проектной, учебно-исследовательской деятельности, взаимодействие между обучающимися посредством равного обмена знаниями, умениями, навыками (взаимное обучение) (коэффициент применяется по факту нагруз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 Работа в  учреждении дополните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(кроме педагогических работник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таблицу, содержащуюся в пункте 2.13,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646" w:type="dxa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5"/>
        <w:gridCol w:w="6761"/>
      </w:tblGrid>
      <w:tr>
        <w:trPr>
          <w:trHeight w:val="1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правлени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 уровня управл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таблицу, содержащуюся в пункте 2.14,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й коэффици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9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июн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03:00Z</dcterms:created>
  <dc:creator>Андрей Викторович</dc:creator>
  <dc:description/>
  <dc:language>en-US</dc:language>
  <cp:lastModifiedBy>Vika</cp:lastModifiedBy>
  <cp:lastPrinted>2022-06-29T09:03:00Z</cp:lastPrinted>
  <dcterms:modified xsi:type="dcterms:W3CDTF">2022-06-29T04:03:00Z</dcterms:modified>
  <cp:revision>2</cp:revision>
  <dc:subject/>
  <dc:title/>
</cp:coreProperties>
</file>