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851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31"/>
        <w:rPr/>
      </w:pPr>
      <w:r>
        <w:rPr/>
        <w:t>от 29 июня 2022 года                                                                                                            № 610</w:t>
      </w:r>
    </w:p>
    <w:p>
      <w:pPr>
        <w:pStyle w:val="31"/>
        <w:ind w:firstLine="709"/>
        <w:rPr/>
      </w:pPr>
      <w:r>
        <w:rPr/>
      </w:r>
    </w:p>
    <w:p>
      <w:pPr>
        <w:pStyle w:val="31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Белоярского района от 23 мая 2022 года № 484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 xml:space="preserve">Внести в пункт 2.3 раздела </w:t>
      </w:r>
      <w:r>
        <w:rPr>
          <w:lang w:val="en-US"/>
        </w:rPr>
        <w:t>II</w:t>
      </w:r>
      <w:r>
        <w:rPr/>
        <w:t xml:space="preserve"> приложения «Порядок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финансового возмещения затрат в связи с производством, переработкой мяса оленей в 2022 году»  к постановлению администрации Белоярского района от 23 мая 2022 года № 484  «О Порядке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финансового возмещения затрат в связи с производством, переработкой мяса оленей в 2022 году» следующие изменен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 </w:t>
      </w: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1) абзац четвертый   изложить в следующей 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«</w:t>
      </w:r>
      <w:r>
        <w:rPr/>
        <w:t xml:space="preserve">копии документов, подтверждающих фактически произведённые затраты заявителей в связи с производством, переработкой мяса оленей:»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eastAsia="en-US"/>
        </w:rPr>
      </w:pPr>
      <w:r>
        <w:rPr/>
        <w:t>после абзаца четвертого дополнить новыми абзацами следующего содержания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           </w:t>
      </w:r>
      <w:r>
        <w:rPr/>
        <w:t>«- копии договоров купли - продажи,  договоров поставки,  договоров комиссии, договоров на оказание услуг,  договоров перевозки,  договоров на переработку мяса оленей, документов о приемке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    </w:t>
      </w:r>
      <w:r>
        <w:rPr/>
        <w:t xml:space="preserve">- </w:t>
      </w:r>
      <w:r>
        <w:rPr>
          <w:rFonts w:eastAsia="Calibri"/>
          <w:lang w:eastAsia="en-US"/>
        </w:rPr>
        <w:t>копии счетов,  счетов - фактур,  универсальных передаточных документов (без предоставления товарных накладных), товарных накладных соответствующих унифицированных фор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- копии платежных документов (платежных поручений, расходных кассовых ордеров, </w:t>
      </w:r>
      <w:r>
        <w:rPr/>
        <w:t>листов книги учета доходов и расходов за отчетный период (для индивидуальных предпринимателей</w:t>
      </w:r>
      <w:r>
        <w:rPr>
          <w:rFonts w:eastAsia="Calibri"/>
          <w:lang w:eastAsia="en-US"/>
        </w:rPr>
        <w:t>));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zh-CN" w:eastAsia="zh-C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4:06:00Z</dcterms:created>
  <dc:creator>Компьютер</dc:creator>
  <dc:description/>
  <dc:language>en-US</dc:language>
  <cp:lastModifiedBy>Vika</cp:lastModifiedBy>
  <cp:lastPrinted>2022-06-29T09:06:00Z</cp:lastPrinted>
  <dcterms:modified xsi:type="dcterms:W3CDTF">2022-06-29T04:06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A5AD259C741B0AEC8108AB9A4B7F2</vt:lpwstr>
  </property>
  <property fmtid="{D5CDD505-2E9C-101B-9397-08002B2CF9AE}" pid="3" name="KSOProductBuildVer">
    <vt:lpwstr>1049-11.2.0.11156</vt:lpwstr>
  </property>
</Properties>
</file>