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ind w:left="0" w:hanging="0"/>
        <w:jc w:val="center"/>
        <w:rPr/>
      </w:pPr>
      <w:r>
        <w:rPr>
          <w:caps/>
          <w:sz w:val="20"/>
        </w:rPr>
        <w:t xml:space="preserve">ХАНТЫ-МАНСИЙСКИЙ </w:t>
      </w:r>
      <w:r>
        <w:rPr>
          <w:b w:val="false"/>
          <w:caps/>
          <w:szCs w:val="24"/>
        </w:rPr>
        <w:t>АВТОНОМНЫЙ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1 года</w:t>
        <w:tab/>
        <w:t xml:space="preserve">      </w:t>
        <w:tab/>
        <w:t xml:space="preserve">                                                                                    № 1056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постановлению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8 декабря 2015 года № 1449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 о с т а н о в л я ю:</w:t>
      </w:r>
    </w:p>
    <w:p>
      <w:pPr>
        <w:pStyle w:val="ConsTitle"/>
        <w:ind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1. Внести в приложение «Порядок взаимодействия администрации Белоярского района и заказчиков Белоярского района в ходе определения поставщиков (подрядчиков, исполнителей) для заказчиков Белоярского района» к постановлению администрации Белоярского района от 8 декабря 2015 года № 1449 «Об осуществлении администрацией Белоярского района полномочий на определение поставщиков (подрядчиков, исполнителей) для заказчиков Белоярского района в рамках централизации закупок» изменение, изложив его в редакции,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Белоярского района                               </w:t>
        <w:tab/>
        <w:t xml:space="preserve">                                                С.П.Маненков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декабря 2021 года № 1056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взаимодействия администрации Белоярского района и заказчиков Белоярского района в ходе определения поставщиков (подрядчиков, исполнителей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казчиков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й Порядок регулирует вопросы взаимодействия между администрацией Белоярского района, осуществляющей полномочия на определение поставщиков (подрядчиков, исполнителей) для заказчиков Белоярского района (далее – уполномоченный орган), и юридическими лицами, являющимися заказчиками Белоярского района (далее – заказч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рганами администрации Белоярского района,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ми закупки (главные распорядители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ми учреждениями, созданными муниципальным образованием Белоярский район, в части закупок, осуществляемых и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</w:t>
      </w:r>
      <w:r>
        <w:rPr>
          <w:rFonts w:cs="Times New Roman" w:ascii="Times New Roman" w:hAnsi="Times New Roman"/>
          <w:bCs/>
          <w:sz w:val="24"/>
          <w:szCs w:val="24"/>
        </w:rPr>
        <w:t xml:space="preserve">втономными учреждениями, созданными муниципальным образованием Белоярский район, в части закупок, осуществляемых и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44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и унитарными предприятиями Белоярского района в части закупок, осуществляемых и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44-Ф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В случае заключения соглашения между администрацией Белоярского района и администрацией поселения, входящего в состав Белоярского района, о передаче администрации Белоярского района полномочий на определение поставщиков (подрядчиков, исполнителей) для отдельных муниципальных заказчиков, действующих от имени поселений, администрация Белоярского района, на основании части 9 статьи 26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№ 44-ФЗ осуществляет </w:t>
      </w:r>
      <w:r>
        <w:rPr>
          <w:rFonts w:cs="Times New Roman" w:ascii="Times New Roman" w:hAnsi="Times New Roman"/>
          <w:sz w:val="24"/>
          <w:szCs w:val="24"/>
        </w:rPr>
        <w:t>полномочия на определение поставщиков (подрядчиков, исполнителей) для таких муниципальных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Основные понятия, используемые в Порядке, применяются в том же значении, что и в </w:t>
      </w:r>
      <w:r>
        <w:rPr>
          <w:rFonts w:cs="Times New Roman" w:ascii="Times New Roman" w:hAnsi="Times New Roman"/>
          <w:bCs/>
          <w:sz w:val="24"/>
          <w:szCs w:val="24"/>
        </w:rPr>
        <w:t>Федеральном законе № 44-Ф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лномочия уполномочен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. Уполномоченный орган для заказчиков проводит процедуры определения поставщиков (подрядчиков, исполнителей) путем проведения закупок открытыми конкурентными способами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 Уполномоченный орган, в ходе осуществления полномочий на определение поставщиков (подрядчиков, исполнителей) для заказчиков: 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) формирует с использованием единой информационной системы в сфере закупок и размещает извещения об осуществлении закупок, изменения в извещения об осуществлении закупок, извещения об отмене закупок на основании документов и информации, необходимых для размещения указанных извещений, подготовленных заказчиком в соответствии с требованиями Федерального закона № 44-ФЗ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 при формировании и размещении извещений об осуществлении закупок, изменений в извещения об осуществлении закупок, если иное не установлено заказчиком в предоставленных документах и информации, назначает даты и время проведения процедур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3) размещает в единой информационной системе разъяснения положений извещений об осуществлении закупок на основании документов и информации, подготовленных заказчиком в соответствии с требованиями Федерального закона № 44-ФЗ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 осуществляет функции комиссии по определению поставщиков (подрядчиков, исполнителей) в соответствии с Федеральным законом № 44-ФЗ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 на основании решений, принятых членами комиссии по осуществлению закупок, формирует с использованием электронной площадки протоколы заседаний комиссий по осуществлению закупок и направляет оператору электронной площадки в соответствии с Федеральным законом № 44-ФЗ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 обеспечивает направление (предоставление) заказчику всех необходимых документов и информации для заключения контракта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) осуществляет иные действия, предусмотренные Федеральным законом № 44-ФЗ в ходе определения поставщиков (подрядчиков, исполнителей)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 Полномочия, предусмотренные подпунктами 1, 2, 3, 5, 6 пункта 2.2. раздела 2 настоящего Порядка осуществляются работниками отдела муниципального заказа администрации Белоярского район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. Полномочия, предусмотренные подпунктом 4 пункта 2.2. раздела 2 настоящего Порядка осуществляются лицами, в том числе, работниками администрации Белоярского района, включенными в состав комиссии по определению поставщиков (подрядчиков, исполнителей)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. Полномочия, предусмотренные подпунктом 7 пункта 2.2. раздела 2 настоящего Порядка осуществляются должностными лицами, указанными в пунктах 2.3., 2.4. раздела 2 настоящего Порядка, в зависимости от характера осуществляемых действий.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лномочия заказчиков</w:t>
      </w:r>
    </w:p>
    <w:p>
      <w:pPr>
        <w:pStyle w:val="ConsPlus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 Заказчики в ходе осуществления закупок, включая процедуры по определению поставщиков (подрядчиков, исполнителей), осуществляют следующие полномочия в сфере закупок товаров, работ, услуг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) планирование и обоснование закупок, определение условий контракта, в том числе начальной (максимальной) цены контракта, начальной цены единицы товара, работы, услуги, разработка описания объекта закупки (техническое задание), проекта контракта, установление преимуществ и (или) ограничений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 подготовка и утверждение информации и документов, необходимых в соответствии с  Федеральным законом № 44-ФЗ, а также утверждение извещения об осуществлении закупки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 размещение в единой информационной системе всех документов и информации о закупке, за исключением документов и информации, публикуемых уполномоченным органом в рамках реализации своих полномочий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4) подготовка разъяснений положений извещений об осуществлении закупок в случае поступления запросов от участников закупок и направление их уполномоченному органу для последующего размещения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5)  подписание контракта, в том числе, в случаях, предусмотренных Федеральным законом № 44-ФЗ, обеспечение проведения процедуры согласования заключения контракта с контрольным органом в сфере закупок, включая подготовку и предоставление всех необходимых документов для такого согласования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6) осуществление иных действий, необходимых в ходе осуществления закупок, а так же связанных с заключением, исполнением контрак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ветственность заказчиков и уполномоченного органа</w:t>
      </w:r>
    </w:p>
    <w:p>
      <w:pPr>
        <w:pStyle w:val="ConsPlusNormal"/>
        <w:jc w:val="center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/>
          <w:bCs w:val="false"/>
          <w:sz w:val="2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4.1. При предоставлении уполномоченному органу информации и документов, необходимых для размещения в единой информационной системе извещения об осуществлении закупки, изменения в извещение об осуществлении закупки, извещения об отмене закупки, разъяснения положений извещения об осуществлении закупки заказчик  несет ответственность за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 полноту и достоверность предоставляемой информации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 соответствие предоставляемой информации действующему законодательству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3) своевременность предоставления информации в случаях, когда в ходе определения поставщика (подрядчика, исполнителя) Федеральным законом № 44-ФЗ и иными правовыми актами в сфере закупок предусмотрены определенные сроки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4.2. В ходе взаимодействия с заказчиком при определении поставщика (подрядчика, исполнителя), в том числе при размещении в единой информационной системе извещения об осуществлении закупки, изменения в извещение об осуществлении закупки, извещения об отмене закупки, разъяснения положений извещения об осуществлении закупки, на основании информации и документов, предоставленных заказчиком, уполномоченный орган несет ответственность за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) полноту размещения в единой информационной системе предоставленной заказчиком информации о закупках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2) размещение в единой информационной системе информации о закупках в срок не позднее 5 рабочих дней со дня принятия работниками отдела муниципального заказа полного пакета документов по закупке при условии соответствия предоставленных заказчиков документов действующему законодательству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своевременность оповещения заказчика о готовности информации и документов по итогам процедуры определения поставщиков (подрядчиков, исполнителей), необходимых для заключения контракт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3. В случаях, не установленных разделом 4 настоящего Порядка, ответственность заказчика и уполномоченного органа определяется в соответствии с действующим законодательством в рамках осуществленных ими действий. 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F44EB8F773BB01CB7D90AA636EB986401C5901E3D1BD847048F76A04113BFD68AB1F8FC330584344zCG" TargetMode="External"/><Relationship Id="rId4" Type="http://schemas.openxmlformats.org/officeDocument/2006/relationships/hyperlink" Target="consultantplus://offline/ref=CCF44EB8F773BB01CB7D90AA636EB986401C5901E3D1BD847048F76A04113BFD68AB1F8FC330584344zCG" TargetMode="External"/><Relationship Id="rId5" Type="http://schemas.openxmlformats.org/officeDocument/2006/relationships/hyperlink" Target="consultantplus://offline/ref=CCF44EB8F773BB01CB7D90AA636EB986401C5901E3D1BD847048F76A04113BFD68AB1F8FC330584344z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21:00Z</dcterms:created>
  <dc:creator>UtyaganovaNV</dc:creator>
  <dc:description/>
  <dc:language>en-US</dc:language>
  <cp:lastModifiedBy>Vika</cp:lastModifiedBy>
  <cp:lastPrinted>2021-12-28T09:21:00Z</cp:lastPrinted>
  <dcterms:modified xsi:type="dcterms:W3CDTF">2021-12-28T04:21:00Z</dcterms:modified>
  <cp:revision>2</cp:revision>
  <dc:subject/>
  <dc:title/>
</cp:coreProperties>
</file>