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right="-91" w:firstLine="360"/>
        <w:rPr>
          <w:szCs w:val="24"/>
        </w:rPr>
      </w:pPr>
      <w:r>
        <w:rPr>
          <w:szCs w:val="24"/>
        </w:rPr>
        <w:t xml:space="preserve">от 28 декабря 2021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105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 xml:space="preserve">1. </w:t>
        <w:tab/>
        <w:t>Внести в приложение «Муниципальная программа Белоярского района 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 Белоярского района на 2019 – 2024 годы» следующие изменения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позицию паспорта Программы, касающуюся наименования портфелей проектов, (проектов) направленных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, изложить в следующей редакции: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02"/>
      </w:tblGrid>
      <w:tr>
        <w:trPr>
          <w:trHeight w:val="24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фель проектов «Культура» - 10 982,2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егиональный проект «Культурная среда» - 10 98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егиональный проект «Цифровая культура»-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фель проектов «Демография» - 50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едеральный проект «Содействие занятости женщин – создание условий дошкольного образования для детей в возрасте до трех лет» - 50,0 тыс. рублей.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зиции «Целевые показатели муниципальной программы» паспорта Программы пункт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02"/>
      </w:tblGrid>
      <w:tr>
        <w:trPr>
          <w:trHeight w:val="55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 Количество организаций культуры, получивших современное оборудование, един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финансового обеспечения Программы,              изложить в следующей редакции:</w:t>
      </w:r>
    </w:p>
    <w:p>
      <w:pPr>
        <w:pStyle w:val="Style16"/>
        <w:ind w:left="709" w:right="-374" w:hanging="0"/>
        <w:jc w:val="both"/>
        <w:rPr/>
      </w:pPr>
      <w:r>
        <w:rPr/>
        <w:t>«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379"/>
      </w:tblGrid>
      <w:tr>
        <w:trPr>
          <w:trHeight w:val="32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Style16"/>
              <w:ind w:left="709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9 -               2024 годы составляет 1 711 761,9 тыс. рублей, в том       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                   1 645 660,4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75 540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78 897,9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292 642,1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268 309,3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269 293,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260 977,2 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межбюджетных трансфертов из бюджета Ханты-Мансийского автономного округа - Югры  (далее - бюджет автономного округа), 15 040,3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 975,8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 163,2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8 922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 181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 181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616,5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 (далее - федеральный бюджет), 4 244,4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4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4 229,7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за счет внебюджетных источников 46 816,8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8 206,8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7 442,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7 521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7 521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7 521,7 тыс. рублей;</w:t>
            </w:r>
          </w:p>
          <w:p>
            <w:pPr>
              <w:pStyle w:val="Style16"/>
              <w:ind w:left="234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8 602,3 тыс. рублей.</w:t>
            </w:r>
          </w:p>
        </w:tc>
      </w:tr>
    </w:tbl>
    <w:p>
      <w:pPr>
        <w:pStyle w:val="Style16"/>
        <w:ind w:left="709" w:right="-37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зицию 2.3 таблицы 3 «Перечень основных мероприятий муниципальной программы, их связь с целевыми показателями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3"/>
        <w:gridCol w:w="690"/>
        <w:gridCol w:w="1238"/>
        <w:gridCol w:w="813"/>
        <w:gridCol w:w="1660"/>
        <w:gridCol w:w="813"/>
        <w:gridCol w:w="3208"/>
        <w:gridCol w:w="724"/>
        <w:gridCol w:w="89"/>
        <w:gridCol w:w="724"/>
      </w:tblGrid>
      <w:tr>
        <w:trPr>
          <w:tblHeader w:val="true"/>
        </w:trPr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ультурная среда»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культуры, получивших современное оборудование, единиц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на основании отчетных данных учреждения (форма №1-ДО, утвержденная приказом Росстата от 14.01.2013 года №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таблицу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основных мероприятий муниципальной программы, объемы и источники их финансирования»  Программы изложить в редакции согласно приложению 2 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блицу 5. 1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99" w:right="1133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8 декабря 2021 года № 1054</w:t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мые в таблицу 4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892"/>
        <w:gridCol w:w="1289"/>
        <w:gridCol w:w="1123"/>
        <w:gridCol w:w="1138"/>
        <w:gridCol w:w="1137"/>
        <w:gridCol w:w="1132"/>
        <w:gridCol w:w="1163"/>
        <w:gridCol w:w="1163"/>
        <w:gridCol w:w="1824"/>
      </w:tblGrid>
      <w:tr>
        <w:trPr>
          <w:tblHeader w:val="true"/>
          <w:trHeight w:val="876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целевых показателей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 </w:t>
              <w:br/>
              <w:t xml:space="preserve">показателя на момент  </w:t>
              <w:br/>
              <w:t xml:space="preserve">окончания  реализации  </w:t>
              <w:br/>
              <w:t>программы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2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, единиц (1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 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 9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 0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 9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 88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 7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58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584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Библиотечное дел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 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4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 6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4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 5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 5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 67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 678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ставочное дел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3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4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65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658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ополнительное образова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1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1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ультурное разнообраз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 2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6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7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 2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 28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 287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, человек (3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, единиц (3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редств бюджета Белоярского района, выделяемых немуниципальным  организациям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% (3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лос газет «Белоярские вести», «Белоярские вести. Официальный выпуск»,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54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62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78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92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34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34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348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3483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елепередач,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, едини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рганизаций культуры, получивших современное оборудование, единиц (нарастающим итогом). (2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) Указ Президента Российской Федерации от 21 июля  2020 год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16"/>
        </w:rPr>
        <w:t>№ 474 «О национальных целях развития Российской Федерации на период до 2030 г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8 декабря 2021 года № 1054</w:t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left="-284" w:right="53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мые в таблицу 5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spacing w:before="0" w:after="182"/>
        <w:ind w:right="323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1701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0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1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0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0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976,5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 2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463,3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3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282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эскизного дизайн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7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выставочного дела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 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 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218,3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 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 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218,3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 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 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6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7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87,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3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7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194,8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 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7 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6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6 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9 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681,6</w:t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8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720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7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617,3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3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043,6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лоярский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5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6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8,7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культурного разнообразия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4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 8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434,9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4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 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434,9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7 4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 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084,9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6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и проведение мероприятий в рамках месячника добра и заботы о старшем поко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праздника «День образования Белояр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 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 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 5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64 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2 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24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7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4 155,5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52 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1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3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7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7 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4 052,2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держка средств массовой информации (6,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9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 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 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 955,3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9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 353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02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89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5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 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 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 955,3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1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 0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 353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6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602,3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 7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854,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 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67,5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1 8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786,9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проект «Содействие занятости женщин - создание условий дошкольного образования для детей в возрасте до трех лет» 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33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7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854,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33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7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854,4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 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 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 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 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 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 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сего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711 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5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7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3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7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7 9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0 196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 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5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9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16,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645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5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8 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2 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8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9 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0 977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6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60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8 декабря 2021 года № 1054</w:t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мые в таблицу 5.1.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spacing w:lineRule="auto" w:line="240" w:before="0" w:after="0"/>
        <w:ind w:right="5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53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аблица 5.1.</w:t>
      </w:r>
    </w:p>
    <w:p>
      <w:pPr>
        <w:pStyle w:val="Normal"/>
        <w:spacing w:lineRule="auto" w:line="240" w:before="0" w:after="0"/>
        <w:ind w:left="-284" w:right="53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, реализуемые на принципах проектного управления, направленные в том числе на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ind w:left="-284" w:right="53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65"/>
        <w:gridCol w:w="1786"/>
        <w:gridCol w:w="1324"/>
        <w:gridCol w:w="1016"/>
        <w:gridCol w:w="1190"/>
        <w:gridCol w:w="1693"/>
        <w:gridCol w:w="914"/>
        <w:gridCol w:w="696"/>
        <w:gridCol w:w="696"/>
        <w:gridCol w:w="835"/>
        <w:gridCol w:w="659"/>
        <w:gridCol w:w="696"/>
        <w:gridCol w:w="696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портфеля проектов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проекта или мероприят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мер мероприятия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1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</w:t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гиональный проект «Обеспечение качественно нового уровня развития инфраструктуры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«Культурная среда»)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.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гласно паспорту проекта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>2019-202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 982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10 982,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97,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4 197,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автономного округ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565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6 565,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Белоярского район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,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219,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изация услуг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го пространства в сфер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Цифровая культура»)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гласно паспорту проекта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9-202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автономного округ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Белоярского район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того по портфелю проектов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 982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10 982,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 197,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4 197,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автономного округ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 565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6 565,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Белоярского район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,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>219,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мография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2.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гласно паспорту проекта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>2019-202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автономного округ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Белоярского район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того по портфелю проектов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автономного округ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Белоярского район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99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5:00Z</dcterms:created>
  <dc:creator>Кононенко</dc:creator>
  <dc:description/>
  <dc:language>en-US</dc:language>
  <cp:lastModifiedBy>Vika</cp:lastModifiedBy>
  <cp:lastPrinted>2021-12-28T09:15:00Z</cp:lastPrinted>
  <dcterms:modified xsi:type="dcterms:W3CDTF">2021-12-28T04:15:00Z</dcterms:modified>
  <cp:revision>2</cp:revision>
  <dc:subject/>
  <dc:title/>
</cp:coreProperties>
</file>