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октября 2021 года                                                                                                               № 84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Портфели проектов (проекты), направленные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»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2740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ели проектов (проекты), направленные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фель проектов «Жилье и городская среда»  –                    811 619,2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Чистая вода» – 811 619,2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2 201 959,5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600 214,8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3 262,6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79 91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16 360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12 213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91 473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92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1 601 744,7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15 006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4 51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33 920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06 375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18 187,0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73 740,6 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блицу 5.1 «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Программы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34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28 октября 2021 года № 847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92"/>
        <w:gridCol w:w="1447"/>
        <w:gridCol w:w="1806"/>
        <w:gridCol w:w="1573"/>
        <w:gridCol w:w="1021"/>
        <w:gridCol w:w="956"/>
        <w:gridCol w:w="971"/>
        <w:gridCol w:w="909"/>
        <w:gridCol w:w="1021"/>
        <w:gridCol w:w="1037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показателями муниципальной 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blHeader w:val="true"/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, расширение, модернизация, строительство и капитальный ремонт объектов коммунального комплекса (1,2,3,15,1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1 99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6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 95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47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7 6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1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 197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14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36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5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757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32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 86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807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76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 32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548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43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57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 188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436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76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17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013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57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5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21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21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 129,3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33,6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147,6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03,4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 309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10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332,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33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14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,14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 58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3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523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47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072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 19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6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791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45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94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9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0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3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7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29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1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4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6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,2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 61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19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 44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 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3 22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 72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 502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389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19,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722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47,5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 619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19,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 449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 95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3 22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 72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 502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389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19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72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47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55 712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322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 798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2 44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3 004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98 31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2 989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6 37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8 18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7 398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806,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809,4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067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817,9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7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3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1,5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9,13,17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 33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495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65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1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 90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564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65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1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11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54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17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828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391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0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91,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670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159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53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53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0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 68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00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6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64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1,12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8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61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 23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04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558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9 179,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 299,7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049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558,1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</w:tr>
      <w:tr>
        <w:trPr>
          <w:trHeight w:val="255" w:hRule="atLeast"/>
        </w:trPr>
        <w:tc>
          <w:tcPr>
            <w:tcW w:w="6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01 959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0 280,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8 589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9 66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0</w:t>
            </w:r>
          </w:p>
        </w:tc>
      </w:tr>
      <w:tr>
        <w:trPr>
          <w:trHeight w:val="300" w:hRule="atLeas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01 74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 92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6 37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8 18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450" w:hRule="atLeas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 21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6 36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 213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47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215" w:type="dxa"/>
        <w:jc w:val="left"/>
        <w:tblInd w:w="6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</w:tblGrid>
      <w:tr>
        <w:trPr>
          <w:trHeight w:val="100" w:hRule="atLeast"/>
        </w:trPr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28 октября  2021 года № 847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И З М Е Н Е Н И 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осимые в таблицу 5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муниципальной программы 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аблица 5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21"/>
        <w:gridCol w:w="1477"/>
        <w:gridCol w:w="980"/>
        <w:gridCol w:w="1398"/>
        <w:gridCol w:w="980"/>
        <w:gridCol w:w="1397"/>
        <w:gridCol w:w="1120"/>
        <w:gridCol w:w="1119"/>
        <w:gridCol w:w="977"/>
        <w:gridCol w:w="1117"/>
        <w:gridCol w:w="980"/>
        <w:gridCol w:w="1107"/>
        <w:gridCol w:w="926"/>
      </w:tblGrid>
      <w:tr>
        <w:trPr>
          <w:tblHeader w:val="true"/>
          <w:trHeight w:val="5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«Чистая вода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-20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 61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1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 449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 95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 22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 72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 50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38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1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72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4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709" w:gutter="0" w:header="34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23:00Z</dcterms:created>
  <dc:creator>Татаринова Наталья Александровна</dc:creator>
  <dc:description/>
  <dc:language>en-US</dc:language>
  <cp:lastModifiedBy>Vika</cp:lastModifiedBy>
  <cp:lastPrinted>2021-10-28T09:22:00Z</cp:lastPrinted>
  <dcterms:modified xsi:type="dcterms:W3CDTF">2021-10-28T04:23:00Z</dcterms:modified>
  <cp:revision>2</cp:revision>
  <dc:subject/>
  <dc:title/>
</cp:coreProperties>
</file>