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  <w:t>от 28 апреля 2021 года                                                                                                          № 337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6 сентября 2011 года № 1287</w:t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4"/>
        </w:rPr>
        <w:tab/>
        <w:t>1. Внести в приложение «Административный регламент предоставления муниципальной услуги «Предоставление информации о проведении ярмарок, выставок народного творчества, ремесел на территории Белоярского района» к постановлению администрации Белоярского района от    6 сентября 2011 года № 1287 «Об 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 на территории Белоярского района» изменение, дополнив подпункт 2.6.5 пункта 2.6 подпунктами четыре, пять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4"/>
        </w:rPr>
        <w:tab/>
        <w:t>«4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 - 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ab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 -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44:00Z</dcterms:created>
  <dc:creator>Стрельникова Ирина Юрьевна</dc:creator>
  <dc:description/>
  <dc:language>en-US</dc:language>
  <cp:lastModifiedBy>Vika</cp:lastModifiedBy>
  <cp:lastPrinted>2021-04-28T09:44:00Z</cp:lastPrinted>
  <dcterms:modified xsi:type="dcterms:W3CDTF">2021-04-28T04:44:00Z</dcterms:modified>
  <cp:revision>2</cp:revision>
  <dc:subject/>
  <dc:title/>
</cp:coreProperties>
</file>