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8 апреля 2021 года                                                                                                          № 336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5 декабря 2012 года № 1997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32"/>
        <w:ind w:firstLine="720"/>
        <w:jc w:val="both"/>
        <w:rPr/>
      </w:pPr>
      <w:r>
        <w:rPr/>
        <w:t>1. Внести в приложение «Административный регламент предоставления муниципальной услуги «Запись на обзорные, тематические и интерактивные экскурсии» к постановлению администрации Белоярского района от 25 декабря 2012 года № 1997 «Об утверждении административного регламента предоставления муниципальной услуги «Запись на обзорные, тематические и интерактивные экскурсии» изменение, дополнив подпункт 2.6.5 пункта 2.6 подпунктами четыре, пять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«4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 - 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lang w:eastAsia="en-US"/>
        </w:rPr>
        <w:tab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 -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  <w:r>
        <w:rPr>
          <w:sz w:val="24"/>
          <w:szCs w:val="24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568" w:footer="0" w:bottom="42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6:00Z</dcterms:created>
  <dc:creator>Стрельникова Ирина Юрьевна</dc:creator>
  <dc:description/>
  <dc:language>en-US</dc:language>
  <cp:lastModifiedBy>Vika</cp:lastModifiedBy>
  <cp:lastPrinted>2021-04-28T09:26:00Z</cp:lastPrinted>
  <dcterms:modified xsi:type="dcterms:W3CDTF">2021-04-28T04:26:00Z</dcterms:modified>
  <cp:revision>2</cp:revision>
  <dc:subject/>
  <dc:title/>
</cp:coreProperties>
</file>