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8 апреля 2021 года                                                                                                          № 3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 внесении изменений в приложение к постановлению администрации Белоярского района от 16 декабря 2010 года № 19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 о с т а н о в л я ю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 Внести в подпункт 2.6.6 пункта 2.6 приложения «Административный регламент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к постановлению  администрации Белоярского района от 16 декабря 2010 года № 1919 «Об утверждении административного регламента пред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следующие изменения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) абзац 3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</w:rPr>
        <w:t>«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ода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 7 указанного Федерального закона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»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) дополнить абзацами 9, 10 следующего содержания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«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№ 210 - 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 - 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 Контроль за выполнением постановления возложить на заместителя главы по социальным вопросам Белоярского района Сокол Н.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type w:val="nextPage"/>
      <w:pgSz w:w="11906" w:h="16838"/>
      <w:pgMar w:left="1701" w:right="850" w:gutter="0" w:header="0" w:top="1135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28:00Z</dcterms:created>
  <dc:creator>Стрельникова Ирина Юрьевна</dc:creator>
  <dc:description/>
  <cp:keywords/>
  <dc:language>en-US</dc:language>
  <cp:lastModifiedBy>Vika</cp:lastModifiedBy>
  <cp:lastPrinted>2021-04-28T09:42:00Z</cp:lastPrinted>
  <dcterms:modified xsi:type="dcterms:W3CDTF">2021-04-28T04:42:00Z</dcterms:modified>
  <cp:revision>3</cp:revision>
  <dc:subject/>
  <dc:title/>
</cp:coreProperties>
</file>