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  <w:t>БЕЛОЯРСКИЙ РАЙОН</w:t>
      </w:r>
    </w:p>
    <w:p>
      <w:pPr>
        <w:pStyle w:val="Heading3"/>
        <w:rPr/>
      </w:pPr>
      <w:r>
        <w:rPr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8"/>
        </w:rPr>
        <w:t>АДМИНИСТРАЦИЯ БЕЛОЯРСКОГО РАЙО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left" w:pos="70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от 28  марта 2022 года                                                                                                           № 25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jc w:val="center"/>
        <w:rPr/>
      </w:pPr>
      <w:r>
        <w:rPr/>
      </w:r>
    </w:p>
    <w:p>
      <w:pPr>
        <w:pStyle w:val="Heading3"/>
        <w:rPr/>
      </w:pPr>
      <w:r>
        <w:rPr/>
        <w:t>О внесении изменений в приложение к постановлению главы</w:t>
      </w:r>
    </w:p>
    <w:p>
      <w:pPr>
        <w:pStyle w:val="Heading3"/>
        <w:rPr/>
      </w:pPr>
      <w:r>
        <w:rPr/>
        <w:t xml:space="preserve"> </w:t>
      </w:r>
      <w:r>
        <w:rPr/>
        <w:t>Белоярского района от 13 сентября 2007 года № 1856</w:t>
      </w:r>
    </w:p>
    <w:p>
      <w:pPr>
        <w:pStyle w:val="Normal"/>
        <w:tabs>
          <w:tab w:val="left" w:pos="709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Cs/>
          <w:szCs w:val="24"/>
        </w:rPr>
      </w:pPr>
      <w:r>
        <w:rPr>
          <w:bCs/>
          <w:szCs w:val="24"/>
        </w:rPr>
        <w:t xml:space="preserve">П о с т а н о в л я ю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1. Внести в </w:t>
      </w:r>
      <w:hyperlink r:id="rId3">
        <w:r>
          <w:rPr>
            <w:rStyle w:val="InternetLink"/>
            <w:szCs w:val="24"/>
          </w:rPr>
          <w:t>приложение</w:t>
        </w:r>
      </w:hyperlink>
      <w:r>
        <w:rPr>
          <w:szCs w:val="24"/>
        </w:rPr>
        <w:t xml:space="preserve"> «Должности муниципальной службы администрации Белоярского района» к постановлению главы Белоярского района от 13 сентября                     2007 года № 1856 «Об установлении должностей муниципальной службы администрации Белоярского района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4"/>
        </w:rPr>
        <w:t xml:space="preserve">1) в  абзацах  втором, третьем раздела  </w:t>
      </w:r>
      <w:r>
        <w:rPr>
          <w:szCs w:val="24"/>
          <w:lang w:val="en-US"/>
        </w:rPr>
        <w:t>I</w:t>
      </w:r>
      <w:r>
        <w:rPr>
          <w:szCs w:val="24"/>
        </w:rPr>
        <w:t xml:space="preserve">  «Должности муниципальной службы, учреждаемые для обеспечения исполнения полномочий главы муниципального образования» слова «муниципального образования»  заменить словами «Белоярского района»;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) </w:t>
      </w:r>
      <w:hyperlink r:id="rId4">
        <w:r>
          <w:rPr>
            <w:rStyle w:val="InternetLink"/>
            <w:szCs w:val="24"/>
          </w:rPr>
          <w:t>в разделе II</w:t>
        </w:r>
      </w:hyperlink>
      <w:r>
        <w:rPr>
          <w:szCs w:val="24"/>
        </w:rPr>
        <w:t xml:space="preserve"> «Должности муниципальной службы, учреждаемые для обеспечения исполнения полномочий местной администрации»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а)  </w:t>
      </w:r>
      <w:hyperlink r:id="rId5">
        <w:r>
          <w:rPr>
            <w:rStyle w:val="InternetLink"/>
            <w:szCs w:val="24"/>
          </w:rPr>
          <w:t xml:space="preserve">пункт 1 </w:t>
        </w:r>
      </w:hyperlink>
      <w:r>
        <w:rPr>
          <w:szCs w:val="24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«1. Должности муниципальной службы высшей группы, учреждаемые для выполнения функции «руководитель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4"/>
        </w:rPr>
      </w:pPr>
      <w:r>
        <w:rPr>
          <w:szCs w:val="24"/>
        </w:rPr>
        <w:t xml:space="preserve">первый заместитель главы Белоярского района; 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заместитель главы Белоярского района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заместитель главы Белоярского района, председатель комитета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управляющий делам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едседатель комитета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начальник управления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начальник управления, главный архитектор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4"/>
        </w:rPr>
        <w:t xml:space="preserve">б)  абзац  шестой подпункта 1 пункта 2 признать утратившим силу; 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4"/>
        </w:rPr>
        <w:t>в) подпункт 2 пункта 3 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«2) выполнения функции «специалист»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консультант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специалист-эксперт.»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г) пункт 5 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«5. Должности муниципальной службы младшей группы, учреждаемые для выполнения функции «обеспечивающий специалист»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специалист I категории.»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4"/>
        </w:rPr>
      </w:pPr>
      <w:r>
        <w:rPr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E27A05F0C9590DCFF9DF4C11F52C35E3664E99AF7039B2FC4791FA89910401BDE10506C61BA01018DEC64E963D5D8E09331D02874DACA22A4C4819BM6H6M" TargetMode="External"/><Relationship Id="rId4" Type="http://schemas.openxmlformats.org/officeDocument/2006/relationships/hyperlink" Target="consultantplus://offline/ref=5E27A05F0C9590DCFF9DF4C11F52C35E3664E99AF7039B2FC4791FA89910401BDE10506C61BA01018DEC64E164D5D8E09331D02874DACA22A4C4819BM6H6M" TargetMode="External"/><Relationship Id="rId5" Type="http://schemas.openxmlformats.org/officeDocument/2006/relationships/hyperlink" Target="consultantplus://offline/ref=5E27A05F0C9590DCFF9DF4C11F52C35E3664E99AF7039B2FC4791FA89910401BDE10506C61BA01018DEC64E164D5D8E09331D02874DACA22A4C4819BM6H6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5:14:00Z</dcterms:created>
  <dc:creator>Андрей &amp; Юля</dc:creator>
  <dc:description/>
  <dc:language>en-US</dc:language>
  <cp:lastModifiedBy>Vika</cp:lastModifiedBy>
  <cp:lastPrinted>2022-03-28T10:12:00Z</cp:lastPrinted>
  <dcterms:modified xsi:type="dcterms:W3CDTF">2022-03-28T05:14:00Z</dcterms:modified>
  <cp:revision>2</cp:revision>
  <dc:subject/>
  <dc:title/>
</cp:coreProperties>
</file>