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8930</wp:posOffset>
            </wp:positionH>
            <wp:positionV relativeFrom="page">
              <wp:posOffset>5632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7 октября 2021 года</w:t>
        <w:tab/>
        <w:tab/>
        <w:tab/>
        <w:tab/>
        <w:tab/>
        <w:tab/>
        <w:t xml:space="preserve">                                                № 84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4 февраля 2021 года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» к постановлению администрации Белоярского района от 4 февраля 2021 года № 70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1 году» следующие измене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1) раздел 2 дополнить пунктом 2.3.1 </w:t>
      </w:r>
      <w:r>
        <w:rPr>
          <w:b w:val="false"/>
          <w:bCs/>
          <w:szCs w:val="24"/>
        </w:rPr>
        <w:t>следующего содержа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1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управление жилищно-коммунального хозяйства администрации Белоярского района (далее – Управление)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формированный пакет документов доставляется в Управление лично или отправляется  почтовым отправлением с описью вложе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электронной форме в виде отсканированных образов документов в формате PDF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в Управление на бумажном носителе, не позднее 5 (пяти) рабочих дней после подачи документов в электронной форм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организации личной подписью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»;</w:t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2) в пункте 2.4 слова «Управление жилищно-коммунального хозяйства администрации Белоярского района (далее – Управление)» </w:t>
      </w:r>
      <w:r>
        <w:rPr>
          <w:b w:val="false"/>
          <w:bCs/>
          <w:szCs w:val="24"/>
        </w:rPr>
        <w:t>заменить словом «Управление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действует по 31 декабря 2021 года. 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7:00Z</dcterms:created>
  <dc:creator>Романовский Денис Викторович</dc:creator>
  <dc:description/>
  <dc:language>en-US</dc:language>
  <cp:lastModifiedBy>Vika</cp:lastModifiedBy>
  <cp:lastPrinted>2021-10-27T09:16:00Z</cp:lastPrinted>
  <dcterms:modified xsi:type="dcterms:W3CDTF">2021-10-27T04:17:00Z</dcterms:modified>
  <cp:revision>2</cp:revision>
  <dc:subject/>
  <dc:title/>
</cp:coreProperties>
</file>