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65120</wp:posOffset>
            </wp:positionH>
            <wp:positionV relativeFrom="page">
              <wp:posOffset>591185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27 июня 2022 года</w:t>
        <w:tab/>
        <w:tab/>
        <w:tab/>
        <w:tab/>
        <w:tab/>
        <w:tab/>
        <w:t xml:space="preserve">                                                № 593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Cs/>
          <w:szCs w:val="24"/>
        </w:rPr>
        <w:t>Белоярского района от 24 января 2022 года № 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Порядок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2022 году» к постановлению администрации Белоярского района от 24 января 2022 года № 21 «О Порядке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озмещаемых за счет государственных внебюджетных фондов и бюджетов иных уровней, в 2022 году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4"/>
        </w:rPr>
        <w:t>1) в разделе 1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) в абзаце втором пункта 1.1 </w:t>
      </w:r>
      <w:r>
        <w:rPr>
          <w:rFonts w:eastAsia="Calibri"/>
          <w:b w:val="false"/>
          <w:szCs w:val="24"/>
        </w:rPr>
        <w:t>слово «, целей» исключить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b w:val="false"/>
          <w:szCs w:val="24"/>
        </w:rPr>
        <w:t xml:space="preserve">б) пункт 1.5 изложить в </w:t>
      </w:r>
      <w:r>
        <w:rPr>
          <w:b w:val="false"/>
          <w:bCs/>
          <w:szCs w:val="24"/>
        </w:rPr>
        <w:t>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«1.5. Субсидия, предоставленная специализированной службе в рамках настоящего Порядка, направлена на возмещение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целях реализации мероприятия, предусмотренного муниципальной программой Белоярского района «Развитие жилищно-коммунального комплекса и повышение энергетической эффективности», утвержденной постановлением администрации Белоярского района от 31 октября 2018 года                    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(далее – муниципальная программа).»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b w:val="false"/>
          <w:szCs w:val="24"/>
        </w:rPr>
        <w:t xml:space="preserve">в) пункт 1.7  изложить в </w:t>
      </w:r>
      <w:r>
        <w:rPr>
          <w:b w:val="false"/>
          <w:bCs/>
          <w:szCs w:val="24"/>
        </w:rPr>
        <w:t>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b w:val="false"/>
          <w:b w:val="false"/>
          <w:szCs w:val="24"/>
        </w:rPr>
      </w:pPr>
      <w:r>
        <w:rPr>
          <w:b w:val="false"/>
          <w:szCs w:val="24"/>
        </w:rPr>
        <w:t>«1.7. Результатом предоставления субсидии является возмещение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и стопроцентное достижение целевого показателя № 18 Таблицы 3 «Целевые показатели муниципальной программы» муниципальной программы, установленного на 2022 год.</w:t>
      </w:r>
      <w:r>
        <w:rPr>
          <w:rFonts w:eastAsia="Calibri"/>
          <w:b w:val="false"/>
          <w:szCs w:val="24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 w:val="false"/>
          <w:szCs w:val="24"/>
        </w:rPr>
        <w:t>2) в разделе 3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 w:val="false"/>
          <w:szCs w:val="24"/>
        </w:rPr>
        <w:t>а) в наименовании слово «, целей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 w:val="false"/>
          <w:szCs w:val="24"/>
        </w:rPr>
        <w:t>б) в пункте 3.1 слово «, целей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 w:val="false"/>
          <w:szCs w:val="24"/>
        </w:rPr>
        <w:t>в) пункт 3.2 признать утратившим силу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2 года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ожения подпункта «в» подпункта 1 пункта 1 настоящего постановления  распространяются на правоотношения, возникшие с 12 февраля 2022 года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ложения подпункта «б» подпункта 1 пункта 1 настоящего постановления  распространяются на правоотношения, возникшие с 26 февраля 2022 года. 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Белоярского района</w:t>
        <w:tab/>
        <w:tab/>
        <w:tab/>
        <w:tab/>
        <w:t xml:space="preserve">  </w:t>
        <w:tab/>
        <w:tab/>
        <w:t xml:space="preserve">                                  С.П.Манен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27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28:00Z</dcterms:created>
  <dc:creator>Романовский Денис Викторович</dc:creator>
  <dc:description/>
  <dc:language>en-US</dc:language>
  <cp:lastModifiedBy>Vika</cp:lastModifiedBy>
  <cp:lastPrinted>2022-06-27T09:28:00Z</cp:lastPrinted>
  <dcterms:modified xsi:type="dcterms:W3CDTF">2022-06-27T04:28:00Z</dcterms:modified>
  <cp:revision>2</cp:revision>
  <dc:subject/>
  <dc:title/>
</cp:coreProperties>
</file>