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</w:t>
        <w:tab/>
        <w:tab/>
        <w:tab/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27 мая 2021 года</w:t>
        <w:tab/>
        <w:tab/>
        <w:tab/>
        <w:tab/>
        <w:tab/>
        <w:tab/>
        <w:tab/>
        <w:t xml:space="preserve">                                      № 421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9 - 2024 годы»</w:t>
      </w:r>
      <w:r>
        <w:rPr/>
        <w:t xml:space="preserve">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 (далее – Программа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позицию паспорта Программы, касающуюся финансового обеспечения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Общий объём финансирования муниципальной программы на              2019 – 2024 годы составляет – 193 239,7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1) за счёт средств бюджета Белоярского района, сформированного за счёт средств бюджета Ханты-Мансийского автономного округа – Югры в форме субвенции (далее – бюджет автономного округа) – 114 643,4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15 962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2 год – 16 701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3 год – 16 158,4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4 год – 13 777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 xml:space="preserve">2) за счёт средств бюджета Белоярского района – 78 596,3 тыс. рублей,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19 2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3 7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4 174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6 034,0 тыс. рублей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 xml:space="preserve">      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ab/>
        <w:t>2) таблицу 5 «Перечень основных мероприятий муниципальной программы, объёмы и источники их финансирования» Программы изложить в редакции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27 мая 2021 года № 4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/>
      </w:pPr>
      <w:r>
        <w:rPr/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 на 2019 – 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ё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6"/>
        <w:gridCol w:w="1825"/>
        <w:gridCol w:w="1701"/>
        <w:gridCol w:w="1276"/>
        <w:gridCol w:w="1173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сно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о меро</w:t>
            </w:r>
          </w:p>
          <w:p>
            <w:pPr>
              <w:pStyle w:val="Normal"/>
              <w:jc w:val="center"/>
              <w:rPr/>
            </w:pPr>
            <w:r>
              <w:rPr/>
              <w:t>приятия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0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животноводства (1,2,4,10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57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7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16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стениеводства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СХиР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звития рыбохозяйственного комплекса (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26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/>
            </w:pPr>
            <w:r>
              <w:rPr/>
              <w:t>(1, 2, 3, 4, 6, 8, 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1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6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9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субсидий в целях возмещения и (или) финансового обеспечения затрат в связи с производством морсов из дикорастущих я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5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23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11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 64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25 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 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7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8 59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4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59:00Z</dcterms:created>
  <dc:creator>А</dc:creator>
  <dc:description/>
  <dc:language>en-US</dc:language>
  <cp:lastModifiedBy>Vika</cp:lastModifiedBy>
  <cp:lastPrinted>2021-05-27T09:58:00Z</cp:lastPrinted>
  <dcterms:modified xsi:type="dcterms:W3CDTF">2021-05-27T04:59:00Z</dcterms:modified>
  <cp:revision>2</cp:revision>
  <dc:subject/>
  <dc:title/>
</cp:coreProperties>
</file>