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</w:t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27 апреля 2021 года                                                                                                          № 325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2 к постановлению администрации Белоярского района от 6 июня 2013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о с т а н о в л я ю</w:t>
      </w:r>
      <w:r>
        <w:rPr>
          <w:rStyle w:val="FontStyle15"/>
          <w:rFonts w:cs="Times New Roman CYR" w:ascii="Times New Roman CYR" w:hAnsi="Times New Roman CYR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6 июня 2013 года № 819 «О реализации Концепции российской национальной системы выявления и развития молодых талантов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27 апреля  2021 года № 3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6 июня 2013 года № 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поддержке одаренных детей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(далее –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>
          <w:trHeight w:val="68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Совета</w:t>
            </w:r>
          </w:p>
        </w:tc>
      </w:tr>
      <w:tr>
        <w:trPr>
          <w:trHeight w:val="94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рина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 администрации Белоярского района (далее – Комитет по образованию), заместитель председателя Совет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аталья Валенти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-эксперт отдела воспитания и дополнительного образования детей Комитета по образованию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атьяна Никола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емфира Гаса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, секретарь Совета</w:t>
            </w:r>
          </w:p>
        </w:tc>
      </w:tr>
      <w:tr>
        <w:trPr>
          <w:trHeight w:val="10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льник Кира Эдуард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 по общему образованию и дополнительному образованию детей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0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а Елена Анатол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</w:t>
            </w:r>
          </w:p>
        </w:tc>
      </w:tr>
      <w:tr>
        <w:trPr>
          <w:trHeight w:val="103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</w:tc>
      </w:tr>
      <w:tr>
        <w:trPr>
          <w:trHeight w:val="98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Рома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ветлана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2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Марина Алексе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общего образования Комитета по образованию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Татьяна Никола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дополнительного образования Белоярского района «Детско-юношеская спортивная школа г. Бел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 Андрей Николае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отдела воспитания и дополнительного образования детей Комитета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городцева Мария Вячеслав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хова Елена Юр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3:00Z</dcterms:created>
  <dc:creator>Андрей Викторович</dc:creator>
  <dc:description/>
  <dc:language>en-US</dc:language>
  <cp:lastModifiedBy>Vika</cp:lastModifiedBy>
  <cp:lastPrinted>2021-04-27T09:11:00Z</cp:lastPrinted>
  <dcterms:modified xsi:type="dcterms:W3CDTF">2021-04-27T04:13:00Z</dcterms:modified>
  <cp:revision>2</cp:revision>
  <dc:subject/>
  <dc:title/>
</cp:coreProperties>
</file>