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7 октября 2021 года</w:t>
        <w:tab/>
        <w:tab/>
        <w:tab/>
        <w:tab/>
        <w:tab/>
        <w:tab/>
        <w:tab/>
        <w:t xml:space="preserve">                           № 84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1 июля 2020 года № 248-ФЗ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Признать утратившими силу: 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2 мая 2011 № 677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1 июня 2017 года № 573 «О внесении изменений в постановление администрации Белоярского района от 12 мая 2011 года № 677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9 ноября 2017 года                 № 1131 «О внесении изменений в приложение к постановлению администрации Белоярского района от 12 мая 2011 года № 677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24 июля 2018 года № 638 «О внесении изменений в постановление администрации Белоярского района от 12 мая 2011 года № 677»;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 xml:space="preserve">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9:00Z</dcterms:created>
  <dc:creator>BasyrovNf</dc:creator>
  <dc:description/>
  <dc:language>en-US</dc:language>
  <cp:lastModifiedBy>Vika</cp:lastModifiedBy>
  <cp:lastPrinted>2021-10-27T09:18:00Z</cp:lastPrinted>
  <dcterms:modified xsi:type="dcterms:W3CDTF">2021-10-27T04:19:00Z</dcterms:modified>
  <cp:revision>2</cp:revision>
  <dc:subject/>
  <dc:title>Статья 91</dc:title>
</cp:coreProperties>
</file>