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26 октября 2021 года                                                </w:t>
        <w:tab/>
        <w:t xml:space="preserve">                                                  № 839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риложение  к постановлению администрации Белоярского района от 13 февраля 2014 года № 1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Внести в приложение «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 </w:t>
      </w:r>
      <w:r>
        <w:rPr>
          <w:bCs/>
        </w:rPr>
        <w:t>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к постановлению администрации Белоярского района от 13 февраля 2014 года № 162 «О Порядке 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) пункт 3 дополнить   абзацем третьи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«</w:t>
      </w:r>
      <w:r>
        <w:rPr/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пункты 10, 11 признать утратившими сил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2:00Z</dcterms:created>
  <dc:creator>KazanovaLP</dc:creator>
  <dc:description/>
  <dc:language>en-US</dc:language>
  <cp:lastModifiedBy>Vika</cp:lastModifiedBy>
  <cp:lastPrinted>2021-10-26T10:01:00Z</cp:lastPrinted>
  <dcterms:modified xsi:type="dcterms:W3CDTF">2021-10-26T05:02:00Z</dcterms:modified>
  <cp:revision>2</cp:revision>
  <dc:subject/>
  <dc:title/>
</cp:coreProperties>
</file>