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26 октября 2021 года                                                </w:t>
        <w:tab/>
        <w:t xml:space="preserve">                                                      № 1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признании утратившими силу  отдельных постановлени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главы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  соответствии   со  статьей  8.1.1  Закона Ханты-Мансийского автономного округа – Югры от 25 сентября 2008 года № 86-оз «О мерах по противодействию    коррупции   в   Ханты-Мансийском     автономном  округе – Югре»    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ind w:left="405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  Признать утратившими силу постановления главы Белоярского района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) от 3 июня 2020 года № 1   «Об утверждении порядка принятия лицами, замещающими муниципальные должности Белоярского район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от 3 июня 2020 года № 2   «Об утверждении Положения о сообщении лицами, замещающими муниципальные должности 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)</w:t>
      </w:r>
      <w:r>
        <w:rPr/>
        <w:t xml:space="preserve"> </w:t>
      </w:r>
      <w:r>
        <w:rPr>
          <w:bCs/>
          <w:sz w:val="24"/>
          <w:szCs w:val="24"/>
        </w:rPr>
        <w:t>от 5 ноября 2020 года  № 2 «О внесении изменения в приложение к постановлению главы Белоярского района от 3 июня 2020 года № 2»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2:00Z</dcterms:created>
  <dc:creator>TarasovaAN</dc:creator>
  <dc:description/>
  <dc:language>en-US</dc:language>
  <cp:lastModifiedBy>Vika</cp:lastModifiedBy>
  <cp:lastPrinted>2021-10-26T10:11:00Z</cp:lastPrinted>
  <dcterms:modified xsi:type="dcterms:W3CDTF">2021-10-26T05:12:00Z</dcterms:modified>
  <cp:revision>2</cp:revision>
  <dc:subject/>
  <dc:title/>
</cp:coreProperties>
</file>