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1"/>
        <w:jc w:val="both"/>
        <w:rPr/>
      </w:pPr>
      <w:r>
        <w:rPr/>
        <w:t xml:space="preserve">                                                                 </w:t>
      </w:r>
    </w:p>
    <w:p>
      <w:pPr>
        <w:pStyle w:val="31"/>
        <w:jc w:val="both"/>
        <w:rPr/>
      </w:pPr>
      <w:r>
        <w:rPr/>
        <w:t>от 26 мая 2021 года                                                                                                               № 407</w:t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я в приложение к постановлению администрации Белоярского района от 1 апреля 2020 года № 294</w:t>
      </w:r>
    </w:p>
    <w:p>
      <w:pPr>
        <w:pStyle w:val="3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остановляю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Внести  в раздел 2 «Организация предоставления дошкольного образования» приложения «Положение об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разовательных учреждениях Белоярского района; учета   детей,    подлежащих обучению по образовательным программам дошкольного, начального общего, основного общего и среднего общего образования на территории Белоярского района»  к   постановлению   администрации   Белоярского района от 1 апреля 2020 года № 294 «Об утверждении Положения об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разовательных учреждениях Белоярского района; учета   детей,    подлежащих обучению по образовательным программам дошкольного, начального общего, основного общего и среднего общего образования на территории Белоярского района» изменение, дополни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 2.1 подпунктом 12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«12) муниципальное автономное дошкольное образовательное учреждение Белоярского района  «Детский сад «Звездочка» г. Белоярский».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Настоящее постановление вступает в силу после его официального опубликования и распространяется на правоотношения, возникшие с 13 мая 2021 год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 Контроль за  выполнением постановления возложить на  заместителя  главы  Белоярского района по социальным вопросам Сокол Н.В.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106BBE"/>
    </w:rPr>
  </w:style>
  <w:style w:type="character" w:styleId="Highlightsearch">
    <w:name w:val="highlightsearch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3">
    <w:name w:val="Текст документа"/>
    <w:basedOn w:val="Normal"/>
    <w:qFormat/>
    <w:pPr>
      <w:ind w:firstLine="567"/>
    </w:pPr>
    <w:rPr>
      <w:sz w:val="26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29" w:after="64"/>
    </w:pPr>
    <w:rPr>
      <w:sz w:val="24"/>
      <w:szCs w:val="24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4:04:00Z</dcterms:created>
  <dc:creator>Андрей Викторович</dc:creator>
  <dc:description/>
  <dc:language>en-US</dc:language>
  <cp:lastModifiedBy>Vika</cp:lastModifiedBy>
  <cp:lastPrinted>2021-05-26T09:04:00Z</cp:lastPrinted>
  <dcterms:modified xsi:type="dcterms:W3CDTF">2021-05-26T04:04:00Z</dcterms:modified>
  <cp:revision>3</cp:revision>
  <dc:subject/>
  <dc:title/>
</cp:coreProperties>
</file>